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11.png" ContentType="image/png"/>
  <Override PartName="/word/media/image8.png" ContentType="image/png"/>
  <Override PartName="/word/media/image13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乗大集地藏十輪經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者旭照高山天宮御一乗之駕流暉原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鹿苑轉四諦之輪雖復發軫分逵而塗無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轍一雲普洽而卉木各茂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變色慧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寢光達學電謝以息肩眞人長徃而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賢述聖難令各解後進孤陋更異親承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乎正法旣徃久當像末定慧與福德異時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與澆風殊運然則一乗三乗之駕安可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其轍哉若識時來在數藥性勿違然後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清沉痼之宿疾體權實之同歸矣十輪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則此土末法之教也何以明之佛以末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時去聖浸遠敗根比之坏器空見借喻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盲沉醉五欲類石田之不苗放肆十惡似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之垢穢故此經能濯臭身開盲目陶坏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沃石田是以菩薩示聲聞之形象王敬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服以此幢相化彼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二事之護持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之道果故經曰爲令此土三寳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熾盛久住世故又曰摧滅一切諸衆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金剛堅固煩惱然則三寳久住顯教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末法金剛煩惱驗障異乎一乗尋舊經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年代蓋久但譜第遺目傳人失記翻譯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旣徃來茲之日罕聞同我者失魄於眞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異我者大笑於淡味謬以千里能勿悲乎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曜文天或蔽虧於薄霧至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時淪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鍼石一違有死生之巨痛纎毫錯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墜之異塗其可易乎屬有三藏玄奘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者始則學架東朝末乃訪道西域輕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性命涉數萬之艱難果能竭溟渤以索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蹈龍宮而窮祕藏吞法流於智海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遺受道氣於檀林香風更馥至於因明三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論八音莫不究立破之源窮字轉之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說菩薩所傳已來未來一朝備集昉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薄業不偶眞應幸達聖制亂於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賢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於旣夕遂使定死餘命冀反魂於法藥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野迷方期還轅於覺道於是染翰操紙杜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慮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教釋彼紛執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主重啓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文粵以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3525" cy="21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年歲次辛亥正月乙未盡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十二月甲寅翻譯始畢凡八品十卷以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翻比諸舊本舊本已有今更詳明舊本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斯文具載於是處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談者響法雷而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靜慮通微者鏡玄波而照心頂火暴腹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徒戢螢暉於慧日喜足謙懷之侶騰高節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風矣前佛旣徃後佛未興庶此教長懸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來者弘道之士如何勿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大乗大集地藏十輪經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卷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序品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我聞一時薄伽梵在佉羅帝耶山諸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仙所依住處與大苾芻衆俱謂過數量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僧復有菩薩摩訶薩衆謂過數量大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僧說月藏已爾時南方大香雲來雨大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大花雲來雨大花雨大妙殊麗寳飾雲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大殊麗妙寳飾雨大妙鮮潔衣服雲來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鮮潔妙衣服雨是諸雲雨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山諸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仙所依住處從諸香花寳飾衣服演出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百千微妙大法音聲謂歸敬三寳聲受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處聲忍辱柔和聲精進勇猛聲降伏四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趣入智慧聲廣大名稱徧滿三界聲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勝念定緫持聲空無相無願聲猒離貪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色如聚沫聲受如浮泡聲想如陽焰聲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芭蕉聲識如幻事聲無常聲苦聲無我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聲慚愧聲遠離聲護念聲慈悲喜捨聲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諸法聲生天涅槃聲趣向三乗聲轉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聲雨大法雨聲成熟有情聲度三惡趣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治圓滿六到彼岸聲善巧方便聲趣入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聲遊戲神通聲遊戲清淨無上大乗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地聲無生法忍聲灌頂受位聲趣入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諸佛大海聲爾時一切諸來大衆咸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種種雲雨亦聞如是諸法音聲隨意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見其身種種香花寳飾衣服之所莊嚴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自見兩手掌中持如意珠從是一一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中雨種種寳復從一一如意珠中放諸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因光明故一一有情皆見十方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世界又因光明見諸佛土一一世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衆會恭敬圍遶復因光明見諸佛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若有病者因此光明之所照觸衆病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愈諸應被殺及囚繫者光明照故皆得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麤重穢濁因光皆得輕輭清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渴者亦皆飽滿諸被種種刑罰逼切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故皆離憂苦諸少衣服寳飾珍財光明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念皆足若諸有情樂欲殺生乃至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欲邪見由此光明之所照觸皆悉樂欲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殺生乃至樂欲遠離邪見若諸有情爲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求不得苦之所逼切光明照故隨願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又因光明見諸佛土一切有情所受衆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休息皆悉歡娛受諸妙樂又見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中由此光明之所照觸遠離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霧烈風暴雨不善音聲及諸臭穢苦辛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惡觸恐怖遠離一切邪業邪語邪意邪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寒不熱安靜坦然地平如掌諸妙樂具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其中爾時衆會其身欻然地界增強堅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舉旣覩斯瑞咸悉驚疑何因何縁而現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於衆會中有天帝釋名無垢生去薄伽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遠而坐即從座起頂禮世尊合掌向佛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問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諦語諦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善住牟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衆弘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究竟堅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有情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苦及苦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縁於此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諸雲雨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舉衆歡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生淨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發趣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疑生實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大衆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界增堅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自勝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相有何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手皆珠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衆寳放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照十方除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苦獲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復何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舉衆皆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香鬘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各自嚴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普猶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測何因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誰將欲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此神通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是佛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梵魔釋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大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爲衆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無垢生天帝釋曰汝等當知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名曰地藏已於無量無數大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濁惡時無佛世界成熟有情今與八十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那庾多頻跋羅菩薩俱爲欲來此禮敬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近供養我故觀大集會生隨喜故并諸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聲聞像將來至此以神通力現是變化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藏菩薩摩訶薩有無量無數不可思議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功德之所莊嚴一切世間聲聞獨覺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測此大菩薩是諸微妙功德伏藏是諸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珍寳出處是諸菩薩明淨眼目是趣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人導首如如意珠雨衆財寳隨所希求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滿足譬諸商人所採寳渚是能生長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良田是能盛貯解脫樂器是出妙寳功德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瓶照行善者猶如朗日照失道者猶如明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煩惱熱如月清涼如無足者所得車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涉者所備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迷方者所逢示導如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者所服妙藥如疾病者所遇良醫如羸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  <w:lang w:eastAsia="zh-CN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者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凭机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杖如疲倦者所止牀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渡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lang w:eastAsia="zh-CN"/>
        </w:rPr>
        <w:t>四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作橋梁趣彼岸者爲作船筏是三善根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果報是三善本所引等流常行惠施如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轉持戒堅固如妙高山精進難壞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安忍不動猶如大地靜慮深密猶如祕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至嚴麗如妙花鬘智慧深廣猶如大海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染著譬太虚空妙果近因如衆花葉伏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如師子王降諸天魔如大龍象斬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賊猶如神劔猒諸諠雜如獨覺乗洗煩惱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清淨水能除臭穢如疾飄風斷衆結縛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刀劔護諸怖畏如親如友防諸怨敵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城救諸危難猶如父母藏諸怯劣猶若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林如夏遠行所投大樹與熱渴者作清冷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飢乏者作諸甘果爲露形者作諸衣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熱乏者作大密雲爲貧匱者作如意寳爲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懼者作所歸依爲諸稼穡作甘澤雨爲諸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作月愛珠令諸有情善根不壞現妙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欣悅勸發有情增上慚愧求福慧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莊嚴能除煩惱如吐下藥能攝亂心如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境辯才無滯如水激輪攝事繫心如觀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安忍堅住如妙高山緫持深廣猶如大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無礙譬若虚空滅除一切惑障習氣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烈日銷釋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遊靜慮無色正道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智妙寳洲渚能無功用轉大法輪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地藏菩薩摩訶薩具如是等無量無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殊勝功德與諸眷屬欲來至此先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神通之相世尊說是地藏菩薩諸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爾時地藏菩薩摩訶薩與八十百千那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頻跋羅菩薩以神通力現聲聞像從南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至佛前住與諸眷屬恭敬頂禮世尊雙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遶三帀在如來前合掌而立以頌讃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兩足尊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常普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如大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除瞋忿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殊勝相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莊嚴諸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以諦慈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一切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絶諸愛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善安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諸清淨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染濁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願攝穢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惡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堅固正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修諸苦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修諸苦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生悚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施戒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精進定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供事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菩薩聲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濟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渴病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爲他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捨多身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爲正法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多骨血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自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愍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爲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斷惑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護於六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遠離諸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有爲無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空無我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業增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貪愛爲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先於六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諸貪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於有情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安住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得勝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捨本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見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逼切在衆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起勤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而濟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勤修施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進定般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母於一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而養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於有情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住普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速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無量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修菩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爲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今於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捨於六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常於末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無上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還末世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成無上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伏諸惡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人藥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能斷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金剛聖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無量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勝菩提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應供導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上良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無等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覆諸群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大名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充滿十方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諸菩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成就己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共來歸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牟尼足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所說妙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生歡喜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增上正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菩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導師法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速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今者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未曾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三兆藥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噉諸血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捨諸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趣大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勝緫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及靜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永盡諸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供世間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修四無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住四攝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四辯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安住順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健行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得妙慧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住無生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導師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大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摧滅衆魔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諸外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九十五異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地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非天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貞實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歸尊足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者息刀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疫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迷失正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盲冥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狂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安寂滅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捨諸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禮敬尊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諸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諸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咸廣讃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者皆來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聞徧知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德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脫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歡喜敬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修無量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得禮尊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無量劫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修多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學世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如是誓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此穢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地藏菩薩摩訶薩以妙伽他禮讃佛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諸眷屬復持無量天妙香花種種寳飾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散佛上變成寳蓋住虚空中爲聽法故即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前儼然而坐爾時一切諸來大衆旣見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摩訶薩已皆獲希奇得未曾有各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上妙香花寳飾衣服幢旛蓋等奉散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摩訶薩而爲供養皆作是言我等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快得善利因佛神力親得瞻仰禮敬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大士爾時衆中有菩薩摩訶薩名好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從座而起整理衣服偏袒一肩禮佛雙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膝著地合掌向佛而白佛言世尊此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從何而來所居佛國去此遠近成就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善根而蒙世尊種種稱歎復能讃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思議功德法海我等昔來未曾聞見唯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世尊告曰止善男子如是大士功德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一切世間天人大衆皆不能測其量淺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聞如來爲汝廣說如是大士功德善根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世間天人大衆皆生迷悶或不信受時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問復重請言唯願如來哀愍爲說佛言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善思念之吾當爲汝畧說少分如是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量不可思議殊勝功德已能安住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楞伽摩勝三摩地善能悟入如來境界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無生法忍於諸佛法已得自在已能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一切智位已能超度一切智海已能安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奮迅幢三摩地善能登上一切智山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摧伏外道邪論爲欲成熟一切有情所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悉皆止住如是大士隨所止住諸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隨所安住諸三摩地發起無量殊勝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無量所化有情如是大士隨住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土若入能發智定由此定力令彼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皆悉同見諸三摩地所行境界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是諸佛國土若入具足無邊智定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力令彼佛土一切有情隨其所應能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上妙供具恭敬供養諸佛世尊隨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國土若入具足清淨智定由此定力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土一切有情皆悉同見諸欲境界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患心得清淨隨住如是諸佛國土若入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慚愧智定由此定力令彼佛土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具足增上慚愧離諸惡法心無忘失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是諸佛國土若入具足諸乗明定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力令彼佛土一切有情皆得善巧天眼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通宿住智通死生智通了達此世他世因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住如是諸佛國土若入無憂神通明定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定力令彼佛土一切有情皆離一切愁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昬昧隨住如是諸佛國土若入具足勝通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由此定力令彼佛土一切有情皆得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善巧隨住如是諸佛國土若入普照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定由此定力令十方界離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一切有情普見十方諸佛國土隨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諸佛國土若入諸佛燈炬明定由此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佛土一切有情捨邪歸正歸依三寳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如是諸佛國土若入金剛光定由此定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佛土所有一切小輪圍山大輪圍山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盧山及諸餘山谿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壑瓦礫毒刺諸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草木皆悉不現令彼佛土所有一切衆邪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諸惡蟲獸灾橫疫癘昬暗塵垢不淨臭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令彼佛土地平如掌種種嘉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清淨殊勝衆相莊嚴隨住如是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若入智力難摧伏定由此定力令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一切魔王及諸眷屬皆悉驚怖歸依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住如是諸佛國土若入電光明定由此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令彼佛土一切有情皆悉遠離後世恐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法安慰隨住如是諸佛國土若入具足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味定由此定力令彼佛土一切有情隨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飲食充足隨住如是諸佛國土若入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勝精氣定由此定力令彼佛土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皆得增上力勢離諸病苦隨住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土若入上妙諸資具定由此定力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一切有情隨樂皆得牀座敷具衣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飾諸資身具無所乏少殊妙端嚴甚可愛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住如是諸佛國土若入無諍智定由此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令彼佛土一切有情身心勇健遠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憎繫縛和順歡娛愛樂具足施戒安忍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精進心無散亂成就智慧隨住如是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若入能引勝踊躍定由此定力令彼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一切有情皆受無量勝妙歡喜隨住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國土若入具足世路光定由此定力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土一切有情得無礙智能修種種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業隨住如是諸佛國土若入善住勝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由此定力令彼佛土一切有情皆得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無缺常樂遠離其心寂靜隨住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國土若入增上觀勝幢定由此定力令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一切有情皆深呵猒自惡業過咸善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十善業道生天要路隨住如是諸佛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入具足慈悲聲定由此定力令彼佛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皆悉發起慈心悲心無怨害心普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心更相利益安樂之心隨住如是諸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若入引集諸福德定由此定力令彼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離諸闘諍疾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非時風雨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澀辛酸諸惡色觸悉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如是大士隨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諸佛國土若入海電光定由此定力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佛土一切大地衆寳合成一切過患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種種寳樹衣樹器樹諸瓔珞樹花樹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諸音樂樹無量樂具周徧莊嚴以要言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男子於一一日每晨朝時爲欲成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故入殑伽河沙等諸定從定起已徧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諸佛國土成熟一切所化有情隨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利益安樂此善男子已於無量無數大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濁惡時無佛世界成熟有情復於當來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數或有世界刀兵劫起害諸有情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見是事已於晨朝時以諸定力除刀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令諸有情互相慈愍或有世界疫病劫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害諸有情此善男子見是事已於晨朝時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定力除疫病劫令諸有情皆得安樂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饉劫起害諸有情此善男子見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於晨朝時以諸定力除饑饉劫令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飽滿此善男子以諸定力作如是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不可思議利益安樂諸有情事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具足成就無量無數不可思議殊勝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常勤精進利益安樂一切有情曾於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殑伽沙等佛世尊所爲欲成熟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諸有情故發起大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難壞勇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無盡誓願由此大悲堅固難壞勇猛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無盡誓願增上勢力於一日夜或一食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度無量百千俱胝那庾多數諸有情類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解脫種種憂苦及令一切如法所求意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足隨所在處若諸有情種種希求憂苦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能至心稱名念誦歸敬供養地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者一切皆得如法所求離諸憂苦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應安置生天涅槃之道隨所在處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所逼有能至心稱名念誦歸敬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地藏菩薩摩訶薩者一切皆得如法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充足隨其所應安置生天涅槃之道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處若諸有情乏少種種衣服寳飾醫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牀敷及諸資具有能至心稱名念誦歸敬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地藏菩薩摩訶薩者一切皆得如法所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服寳飾醫藥牀敷及諸資具無不備足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所應安置生天涅槃之道隨所在處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愛樂別離怨憎合會有能至心稱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歸敬供養地藏菩薩摩訶薩者一切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樂合會怨憎別離隨其所應安置生天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之道隨所在處若諸有情身心憂苦衆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惱有能至心稱名念誦歸敬供養地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者一切皆得身心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病除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所應安置生天涅槃之道隨所在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互相乖違興諸闘諍有能至心稱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誦歸敬供養地藏菩薩摩訶薩者一切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捨毒害心共相和穆歡喜忍受展轉悔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心相向隨其所應安置生天涅槃之道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處若諸有情閉在牢獄杻械枷鎻檢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具受衆苦有能至心稱名念誦歸敬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地藏菩薩摩訶薩者一切皆得解脫牢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杻械枷鎻自在歡喜隨其所應安置生天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之道隨所在處若諸有情應被囚執鞭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拷楚臨當被害有能至心稱名念誦歸敬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地藏菩薩摩訶薩者一切皆得免離囚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鞭撻加害隨其所應安置生天涅槃之道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處若諸有情身心疲倦氣力羸惙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稱名念誦歸敬供養地藏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一切皆得身心暢適氣力強盛隨其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生天涅槃之道隨所在處若諸有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不具隨有損壞有能至心稱名念誦歸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地藏菩薩摩訶薩者一切皆得諸根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無有損壞隨其所應安置生天涅槃之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在處若諸有情顚狂心亂鬼魅所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至心稱名念誦歸敬供養地藏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者一切皆得心無狂亂離諸擾惱隨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安置生天涅槃之道隨所在處若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欲瞋恚愚癡忿恨慳嫉憍慢惡見睡眠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逸疑等皆悉熾盛惱亂身心常不安樂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心稱名念誦歸敬供養地藏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一切皆得離貪欲等身心安樂隨其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生天涅槃之道隨所在處若諸有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所焚爲水所溺爲風所飄或於山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舍顚墜墮落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惶有能至心稱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歸敬供養地藏菩薩摩訶薩者一切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危難安隱無損隨其所應安置生天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之道隨所在處若諸有情爲諸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螫或被種種毒藥所中有能至心稱名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歸敬供養地藏菩薩摩訶薩者一切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惱害隨其所應安置生天涅槃之道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在處若諸有情惡鬼所持成諸瘧病或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發或隔日發或三四日而一發者或令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身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掉迷悶失念無所了知有能至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名念誦歸敬供養地藏菩薩摩訶薩者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皆得解脫無畏身心安適隨其所應安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天涅槃之道隨所在處若諸有情爲諸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叉羅剎餓鬼畢舍遮鬼布怛那鬼鳩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羯吒布怛那鬼吸精氣鬼及諸虎狼師子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獸蠱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禱諸惡呪術怨賊軍陣及餘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怖畏事之所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慞惶懼失身命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貪生猒苦求樂有能至心稱名念誦歸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地藏菩薩摩訶薩者一切皆得離諸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保全身命隨其所應安置生天涅槃之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在處若諸有情或爲多聞或爲淨信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淨戒或爲靜慮或爲神通或爲般若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或爲妙色或爲妙聲或爲妙香或爲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味或爲妙觸或爲利養或爲名聞或爲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工巧或爲花果或爲樹林或爲牀座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敷具或爲道路或爲財穀或爲醫藥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宅或爲僕使或爲彩色或爲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水或爲稼穡或爲扇拂或爲涼風或爲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或爲車乗或爲男女或爲方便或爲修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溫暖或爲清涼或爲憶念或爲種種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間諸利樂事於追求時爲諸憂苦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逼切有能至心稱名念誦歸敬供養地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者此善男子功德妙定威神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一切皆離憂苦意願滿足隨其所應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生天涅槃之道隨所在處若諸有情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子植於荒田或熟田中若勤營務或不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務有能至心稱名念誦歸敬供養地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者此善男子功德妙定威神力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一切果實豐稔所以者何此善男子曾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大劫於過數量佛世尊所發大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堅固誓願由此願力爲欲成熟諸有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一切大地常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一切種子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令彼一切有情隨意受用此善男子威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故能令大地一切草木根鬚芽莖枝葉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皆悉生長藥穀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花果茂實成熟潤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潔輭美隨所在處若諸有情貪瞋癡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利故造作殺生或不與取或欲邪行或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語或麤惡語或離間語或雜穢語或貪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或復邪見十惡業道有能至心稱名念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敬供養地藏菩薩摩訶薩者一切煩惱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遠離十惡成就十善於諸衆生起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心及利益心此善男子成就如是功德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威神之力勇猛精進於一食頃能於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數佛土一一土中以一食頃皆能度脫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數殑伽沙等所化有情令離衆苦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隨其所應安置生天涅槃之道此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成就如是如我所說不可思議諸功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誓願勇猛精進爲欲成熟諸有情故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界或時現作大梵王身爲諸有情如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或復現作大自在天身或作欲界他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天身或作樂變化天身或作覩史多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或作夜摩天身或作帝釋天身或作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天身或作佛身或作菩薩身或作獨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聲聞身或作轉輪王身或作剎帝利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婆羅門身或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身或作戌達羅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丈夫身或作婦女身或作童男身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女身或作健達縛身或作阿素洛身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緊捺洛身或作莫呼洛伽身或作龍身或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叉身或作羅剎身或作鳩畔荼身或作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遮身或作餓鬼身或作布怛那身或作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布怛那身或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闍訶洛鬼身或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或作香象身或作馬身或作牛身或作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禽獸之身或作剡魔王身或作地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作地獄諸有情身現作是等無量無數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之身爲諸有情如應說法隨其所應安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不退轉位善男子如是大士成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可思議諸功德法是諸殊勝功德伏藏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解脫珍寳出處是諸菩薩明淨眼目是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商人導首如是乃至能無功用轉大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如前廣說善男子假使有人於其彌勒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吉祥并觀自在普賢之類而爲上首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諸大菩薩摩訶薩所於百劫中至心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稱名念誦禮拜供養求諸所願不如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食頃至心歸依稱名念誦禮拜供養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菩薩求諸所願速得滿足所以者何地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利益安樂一切有情令諸有情所願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如如意寳亦如伏藏如是大士爲欲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故久修堅固大願大悲勇猛精進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是故汝等應當供養爾時十方諸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衆一切菩薩摩訶薩及諸聲聞天人藥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達縛等皆從座起隨力所作各持種種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銀等屑衆寳花香奉散地藏菩薩摩訶薩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種種上妙衣服末尼寳珠眞珠花鬘眞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瓔珞金銀寳縷幢旛蓋等奉上地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復以無量上妙音樂種種讃頌恭敬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地藏菩薩爾時地藏菩薩摩訶薩持此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上妙供具迴奉世尊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龍神所供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方菩薩皆來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救世有大功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受我最勝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地藏菩薩摩訶薩說是頌已頂禮佛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是世尊復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堅固慧清淨心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諸有情無量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衆妙樂如寳手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斷惑網如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大悲慧具精進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持妙供奉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海智救苦衆生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登諸趣有無畏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地藏菩薩摩訶薩即從座起而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世尊我當濟度此四洲渚世尊弟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苾芻及苾芻尼鄔波索迦鄔波斯迦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增長憶念增長守護憶念增長壽命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身體增長無病增長色力增長名聞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具增長親友增長弟子增長淨戒增長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增長慧捨增長妙定增長安忍增長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覺分聖諦光明增長趣入大乗正道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法明增長成熟有情增長大慈大悲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白法增長妙稱徧滿三界增長法雨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潤三界增長一切大地精氣滋味增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精氣善作事業增長正法精氣善行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智慧光明增長六到彼岸妙行增長五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灌頂增長生天涅槃所謂有名具足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吉祥光明大記明呪緫持章句我於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殑伽沙等佛世尊所親承受持此陀羅尼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增長一切白法增長一切種子根鬚芽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葉花果藥穀精氣滋味增長雨澤增長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地水火風增長喜樂增長財寳增長勝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一切受用資具此陀羅尼能令一切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猛利破煩惱賊即說呪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讖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讖讖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迦舍讖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羯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讖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菴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讖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筏羅讖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折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讖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路迦讖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萏摩讖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讖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昵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泥吉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羅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縛迦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迦插婆讖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鄔波睒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讖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野娜讖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刺惹三牟底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都異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刺拏讖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拏讖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濕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縛迦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讖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薩多臘婆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縛迦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讖蒱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九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汪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素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知戒切二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萏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羯洛細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斫羯洛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初几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里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揭刺婆跋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伐刺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6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3" t="-103" r="-9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許矣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二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臘薜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囉飯怛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一去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曷刺怛泥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二去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播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遮遮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65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103" r="-9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同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黳羯他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託契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託齲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三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磨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三徒界切</w:t>
      </w:r>
      <w:r>
        <w:rPr>
          <w:rFonts w:ascii="Arial" w:hAnsi="Arial" w:cs="Arial" w:eastAsia="Arial"/>
          <w:color w:val="000000"/>
          <w:spacing w:val="10"/>
          <w:sz w:val="28"/>
          <w:szCs w:val="28"/>
          <w:eastAsianLayout w:combine="true"/>
        </w:rPr>
        <w:t xml:space="preserve">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癉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四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界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盎矩之多毗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四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囉祁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矩吒苫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上宅耕切五十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祇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下葵許切五十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滸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滸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滸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盧窣都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52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五十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7650" cy="2152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98" r="-8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綻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徒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叛荼陀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訶葛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41300" cy="216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103" r="-9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許矣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梨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滸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滸魯盧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六十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能淨諸有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能淨闘諍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能淨濁惡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能淨濁大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能淨濁惡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能淨濁惡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能滿諸希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能成諸稼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能令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世尊所加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說又能令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加護而隨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如是具足水火吉祥光明大記明呪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章句我於過去殑伽沙等佛世尊所親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此陀羅尼能令增長一切白法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增長一切受用資具大德世尊此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能濟度此四洲渚世尊弟子一切苾芻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尼鄔波索迦鄔波斯迦令其皆得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憶念廣說乃至增長一切受用資具此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能令世尊甘露聖教熾然久住利益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衆生爾時地藏菩薩摩訶薩演說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記明呪緫持章句時佉羅帝耶山普皆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俱胝天樂不鼓自鳴雨無量種天妙香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珍寳等一切衆會咸悉驚躍皆獲希奇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有時衆會中有大吉祥天女具大吉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女大池妙音天女大堅固天女具大水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放大光天女而爲上首緫有一萬八千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於四大種皆得自在從座而起稽首佛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恭敬而白佛言希有大德甚奇世尊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雖於諸四大種得自在轉而不能知是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種初中後相生滅違順如此大士已得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細甚深般若波羅蜜多能善了知是四大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初中後相生滅違順佛言如是如是天女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已得微細甚深般若波羅蜜多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了知是四大種初中後相生滅違順天女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如意珠具足衆德能雨種種上妙珍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諸衆生此善男子亦復如是能雨種種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珍寳施諸衆生如寳洲渚種種珍寳充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此善男子亦復如是成就種種覺支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如天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質多羅樹衆妙香花之所嚴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男子亦復如是種種微妙佛法珍寳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莊嚴如師子王一切畜獸無能驚伏此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亦復如是一切衆生無能驚伏譬如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能滅世間一切昬暗此善男子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滅一切衆生惡見無明昬暗譬如明月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分中能示一切失道衆生平坦正路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徃皆令得至此善男子亦復如是於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能示一切迷三乗道馳騁生死曠野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正路隨其所應方便安立令得出離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大地一切種子樹山稼穡地身衆生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此善男子亦復如是一切殊妙菩提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之所依止譬如大寳妙高山王善住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缺無隙此善男子亦復如是善住一切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佛法由不棄捨諸衆生故名爲無缺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皆善施與諸衆生故名爲無隙譬如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一切衆生皆所受用此善男子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皆所受用此善男子成如是等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諸功德法時諸大衆聞說地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成就無量稱讃功德皆獲希奇得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有尊重恭敬皆大歡喜至心諦觀地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目不暫捨爾時世尊重顯此義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藏眞大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杜多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聲聞色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稽首大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諸衆生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脫三有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無量種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供養大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帝無垢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四方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恭敬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請於大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見世尊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末尼寳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照諸佛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不皆明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通照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當來至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名地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出家威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聖財伏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畏佛音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勝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之導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寳所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海具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意樂聦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苦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怖者爲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明月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善根如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惑如金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施解脫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水漂衆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熱爲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愈疾如良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稱地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大名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俱胝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餘智者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解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煩惱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健行定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定之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縁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智如虚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無邊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暗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土入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靜慮等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令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定除惑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刀兵病饑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在惱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令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五趣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所逼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敬地藏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苦悉皆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乗苦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相違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敬地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住忍慈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二縁所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追求苦所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敬地藏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安住無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樂修諸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念戒聞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敬地藏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皆滿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一一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工巧藥種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敬地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皆滿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諸穀藥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女衣僕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敬地藏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求皆滿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德具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住持大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茲諸穀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潤澤而細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所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行十惡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歸敬地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惡皆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作種種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生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施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愍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百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說其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尚不能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皆當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集地藏十輪經卷第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集地藏十輪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十輪品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地藏菩薩摩訶薩從座而起整理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佛足偏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肩右膝著地合掌恭敬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佛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問世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功德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賜開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解釋除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曰汝眞善士於一切法智見無礙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饒益他有情故請問如來隨汝意問吾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汝分別解說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喜於是地藏菩薩摩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以頌問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曾十三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勤修苦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三灾五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俱胝佛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設無邊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見大集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信衆和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哲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來同會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見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諸雜穢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此佛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惡損淨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皆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行者同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造無間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於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聖起惡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說斷常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造十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畏後世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遠離三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臭穢向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蔽其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嫉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轉佛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此衆生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破相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金剛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得緫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如是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我見導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集甚希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曾見餘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如是衆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杜多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處愚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開示佛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曰善哉善哉善男子汝於過去殑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等諸佛世界五濁惡時已曾請問殑伽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諸佛世尊如是法義汝於如是所問法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作劬勞已善通達已到圓滿衆行彼岸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善巧方便妙智今爲成熟一切有情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安樂事故爲令一切菩薩摩訶薩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聖行伏藏施等六種波羅蜜多成熟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勝行一切智智功德大海速圓滿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轉一切剎帝利王諸暴惡行使不墮落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故爲令此土三寳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德熾盛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故復問如來如是法義諦聽諦聽善思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吾當爲汝分別解說唯然世尊願樂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地藏菩薩摩訶薩言善男子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本願力成就十種佛輪居此佛土五濁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一切有情退没一切白淨善法匱乏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聖財寳遠離一切聦敏智者斷常羅網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覆蔽常好乗馭諸惡趣車於後世苦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常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無明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十種不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造五無間誹謗正法毀呰賢聖離諸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諸惡法我住如是雜惡土中得安隱住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驚恐得無所畏自稱我處大仙尊位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輪降諸天魔外道邪論摧滅一切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猶如金剛堅固煩惱隨其所樂安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力衆生令住三乗不退轉位善男子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國時虚君位其中所有一切人民自軍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更相侵害憂愁擾亂人衆不安有無量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闘訟違諍互相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言妄語麤惡乖離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誷矯亂種種疾病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寒熱瘧疾溫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疫癘癲癎乾枯飲食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心狂亂諸根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肢體缺減乏少種種衣食資具一切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不可樂諸有情類歸依種種外道邪神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惡心及惡意樂皆悉熾盛迷失正道臨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時彼國中有諸耆舊聦明多智博學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恕威嚴整肅相與謀議運諸籌策即便召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邑人民共所薦推取一王子先具多種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調伏寂靜尸羅精進勇猛難行苦行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備滿具諸殊勝福德之相諸根圓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身形長大相好端嚴成就最勝美妙容色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爲一切尊重恭敬率土人民無不親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淳質常懷慈悲博學多才備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藝柔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辱莊嚴其心是大后妃所生嫡子以諸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熏清淨水調和冷暖沐浴其身著於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妙香熏衆寳莊嚴鮮淨衣服末尼珠寳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髻中金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冠飾其首素練輕繒束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際又以種種末尼眞珠金銀等寳共所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珥璫瓔珞環玔印等衆妙寳飾莊嚴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織成寳履下承其足衆寳傘蓋上覆其頂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古昔一切天仙所護持座趣入一切天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同許共所護持善巧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殊妙大殿登自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所昇尊座紹王位已扣擊一切天帝龍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叉神帝阿素洛帝鳩畔荼帝各所護持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聲振響周徧國界剎帝利等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姓無量人衆沐浴其身著淨衣服執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妙寳繒綵傘蓋幢旛末尼眞珠金銀螺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璧玉珊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瑠璃等生色可染無量珍奇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獻新王以呈嘉瑞貴族淨行博學多才諸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以無量種微妙讃頌歌詠帝德種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呪願於王以諸吉祥散灑王頂先王所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望貴族博學多藝性直賢明隨其所應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官僚理諸王事先於國境自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軍更相侵害今皆令息亦令一切怨敵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能爲害者皆悉殄滅損除自國一切黑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益自國一切白品善男子剎帝利種灌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成就如是第一王輪由此輪故於自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得安樂住能伏一切怨敵惡友善守護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增壽命善男子如是雜染五濁惡世索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空無佛時其中所有一切衆生爲自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隨眠纏垢自軍他軍惱害侵逼愁憂擾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冥不安起無量種執著斷常闘訟違諍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貪瞋癡諂誑言等具足十種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執著有情紛擾世界成就種種煩惱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病闕正法眼忿恨燒惱常不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味譏毀善行乏少所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滋味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種種煩惱羅網之所覆蔽歸依六種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師迷失聖道向三惡趣於此土中有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已於過去親近供養無量諸佛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諸佛功德大海已住諸佛本所行道皆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會來至我所同謂我言汝於過去已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布施調伏寂靜尸羅精進勇猛難行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備滿是諸微妙福慧方便大慈悲等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莊嚴大功德藏是一切定緫持安忍諸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圓滿大海無諂無誑身形長大相好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忍辱柔和端正殊妙不復依他修菩提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海已得圓滿成就最勝美妙容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聲聞獨覺作大導師亦能安慰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怖畏衆生與作親友大慈悲等無量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共所莊嚴是羯洛迦孫馱羯諾迦牟尼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葉波如來等父之眞子於此賢劫當得作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中最爲上首以諸功德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妙香熏奢摩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舍那清淨之水而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沐浴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衣清淨法界爲髻中珠冠飾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行境界廣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鬘束以解脫殊妙素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以種種一切智智無生忍等功德珍寳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莊嚴慈悲喜捨以爲寳履能覆三界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行圓滿聖因以爲傘蓋安置古昔諸佛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共所護持金剛定座趣入一切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護持四種念住坐先諸佛所敷之座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一切智位爲令一切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斷絶故轉於法輪擊法鍾皷妙法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徧滿三界令諸天龍藥叉羅剎阿素洛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荼緊捺洛莫呼洛伽鳩畔荼薜荔多畢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布怛那羯吒布怛那人非人等於四聖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明解三轉十二行相法輪一切世間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沙門若婆羅門諸天魔梵人非人等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轉爲欲利益安樂世間無量天人令得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廣大義利昔所未轉而今轉之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如是第一佛輪由此輪故如實了知此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世是處非處得安隱住得無驚恐得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降諸天魔外道邪論轉大梵輪成大梵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應住此雜染世界五濁惡時處大衆中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吼滅諸有情五無間業廣說乃至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摧滅一切諸衆生類堅如金剛相續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建立一切永盡諸漏解脫妙果隨其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一切有力衆生令住三乗不退轉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如剎帝利灌頂大王初登王位受帝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觀察過去未來現在諸王法道於其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業輪中以善觀察因果報智隨其所應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一切輔臣僚佐普及國邑愚智人民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輪由此業輪率土衆生長夜受用所有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適意資具喜樂增長能滅一切怨敵惡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名爲三種業輪一者建立帝王業輪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教習軍陣闘戰降他兵衆撫育人民二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建立田宅業輪謂善教習造舍營農令得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飲食充足三者建立財寳業輪謂善教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工商雜藝令得種種珍玩資財隨意受用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快樂善男子剎帝利種灌頂大王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第二王輪由此輪故於自國土得安樂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伏一切怨敵惡友善守護身令增壽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如是如來初成佛果得無上智觀察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未來現在諸佛法眼以善觀察諸業法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果報智建立一切所化有情三種業輪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業輪能令三寳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眼長夜不滅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熾盛流通令諸有情長受種種生天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安隱快樂及令一切外道邪論不能降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正法眼而能如法摧彼邪論善男子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三種業輪一者建立修定業輪二者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立習誦業輪三者建立營福業輪善男子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如來修定業輪定有十種何等爲十謂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察諸有識身六種境界我我所執以爲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業爲良田無明覆蓋愛爲滋潤無有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他而立繫屬衆縁爲欲斷滅業煩惱苦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流故如是觀察云何業流謂諸有情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若此諸行所由無明及愛爲因能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名煩惱流若由煩惱識爲其因衆縁和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色生起名色爲因衆縁和合六處生起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爲因衆縁和合觸受後有生老死等次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起是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如是三流業爲良田無明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愛爲滋潤而得生長爲欲枯涸業爲良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爲因愛爲滋潤三種流故於五取蘊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常及苦無我愚鈍無動如幻如焰如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月如夢所見空無所有無相無願無所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無生無起無出無像寂靜遠離無所出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五取蘊如是觀察能順空忍順無相忍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願忍爲欲隨順觀五取蘊復方便修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觀即是修習持來去念云何由念如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入息出息謂正觀察數故隨故止故觀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故淨故應知此中數能造作二種事業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依伏諸尋伺二能取於入出息相隨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二種事業一依出離捨諸尋伺二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入出息相止能造作二種事業一能示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出息滅二能安住勝三摩地觀能造作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事業一能示現入出息盡二能安住心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別異觀察轉能造作二種事業一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捨諸取蘊二能方便趣入聖地淨能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二種事業一能捨結二能淨見如是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修習入出息觀便能隨順觀五取蘊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如是入息出息自性名色取蘊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息出息領納名受取蘊如是入息出息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名想取蘊如是入息出息造作名行取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入息出息了別名識取蘊如是所說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取蘊各各別異互不相似新新非故無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積不可言說如是觀察五種取蘊能除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若能如是究竟隨觀三種行盡便能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識身六種境界究竟隨觀我我所執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愛因田覆潤一切皆盡如是修習四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住皆得圓滿乃至修習八支聖道皆得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如是乃至修習十八不共佛法皆得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乃至修一切種無生法忍首楞伽摩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等皆得圓滿如是修習持來去念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名住正法勝義有情名爲眞實修習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名爲眞實供養三世諸佛世尊名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中之子從佛口生是法所成是法所化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如是修習漸漸退轉乃至漏盡成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具六神通或有菩薩如是修習漸漸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功德圓滿成大菩薩乃至十八不共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種智修習圓滿此人不久當得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善男子我以如是諸業法受因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觀察三世諸佛法眼安立有情於此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定業輪令其修習善男子是名如來修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輪善男子云何如來習誦業輪謂諸苾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苾芻尼鄔波索迦鄔波斯迦或復淨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或善女人善根微薄依世俗諦根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熟我當安置如是有情令其習誦初夜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精勤無怠若諸有情求無上智我當安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淨大乗令其自讀或教他讀令其自誦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他誦令其自說或教他說於大乗中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習或教他習爲令自身及他身中大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皆除滅故爲令證得無上智故爲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苦故爲令趣入無畏城故若諸有情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覺乗我當安置諸縁起法令其習誦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求聲聞乗我當安置百千文頌四阿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百千文頌毘奈耶藏百千文頌阿毘達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毘婆沙令其習誦善男子是名如來習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輪善男子云何如來營福業輪謂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機愚鈍未種善根智慧微劣懈怠失念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種種受用資具遠離善友我當安置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使營福業謂令修作佛法僧事及親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軌範師事善男子是名如來營福業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我成如是第二佛輪由此輪故以其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三世業智如實了知一切有情諸業法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及果報隨其所應立三業輪成熟一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有情得安隱住得無驚恐得無所畏摧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魔外道邪論轉大梵輪成大梵行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衆生因報善男子如剎帝利灌頂大王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智觀察一切沙門婆羅門剎帝利筏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戍達羅等種種功德多聞勇健工巧技藝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富有功德成巧便智精進勇猛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退種種福德而自莊嚴此剎帝利灌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隨彼所應給施珍寳財穀田宅奴婢僕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自國土若諸衆生德藝輕微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尠薄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帝利灌頂大王隨彼所應微加賑恤於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若諸衆生功德薄劣少於精進懈怠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惰忘失正念無慈悲心不知恩報於後世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怖畏没居家泥積諸惡行此剎帝利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大王隨彼所應種種謫罰或以言教苦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責或奪種種珍寳資財或奪受用如意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或罰鞭杖或禁牢獄或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或斬身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無量隨應謫罰善男子剎帝利種灌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王成就如是第三王輪由此輪故令自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增長安樂能伏一切怨敵惡友善守護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增壽命善男子如是如來成就善巧知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機智若諸弟子遠離福慧巧方便智及以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調伏寂靜失念心亂來至我所歸依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我善知彼根意樂隨眠勝解隨其所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治罰毘奈耶法若諸衆生其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戾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處不能奉持爲令久住我之聖教多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或爲制立憶念治罰或以言教恐怖呵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暫驅擯或令折伏歸誠禮拜或不與語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同利或如草布或復滅擯我以妙智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補特伽羅根機意樂隨眠勝解如應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罰爲令皆破廣大積聚無義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枯竭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故令得生天涅槃樂故爲行惡道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得調伏故隨其所應說治罰法觀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說大說差別隨其所應授與治罰行惡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我以妙智知諸有情具足成就增上信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淨意樂隨其所應爲說種種善品差別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修學乃至令彼一切善根皆得圓滿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城善男子我成如是第三佛輪由此輪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有情補特伽羅種種根機意樂隨眠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勝解諸業法受隨其所應利益安樂得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住得無驚恐得無所畏自稱我處大仙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轉於佛輪摧諸天魔外道邪論處大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師子吼善男子如剎帝利灌頂大王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有無量有情補特伽羅歸依種種邪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起於邪信及起邪見學邪禁戒執著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邪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具受種種無利益苦大王知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數召集以其先王治國正法開悟示現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誡勑令其捨除倒信倒見修學先王正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舊法令自國土一切有情一趣一歸一意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一切和合同依先王正法而轉聽受詔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順奉行率土和同作所應作時剎帝利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大王常與群臣數數集會共味嘉餚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快樂嬉戲遊行不相猜貳咸共疇咨理諸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務善男子剎帝利種灌頂大王成就如是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王輪由此輪故令自國土增長安樂能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怨敵惡友善守護身令增壽命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來成就善巧知勝解智見諸世間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邪歸邪見邪意樂著邪法行邪業行由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縁受無量苦如來見已數數召集於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以其過去諸佛世尊三寳種性因果六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瑜伽依因三律儀等諸因果法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悟示現慶慰誡勑一切衆會令其解脫諸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倒見建立正見安置十善正直舊道共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數數同修法隨法行方便引攝因果等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四衆和合同修一切殊勝善行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遊戲四種念住於三摩地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諸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中歡娛受樂爲令聖教久住世故紹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不斷絶故便共遊戲四正勤四神足五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力七等覺支八聖道支於其種種勝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解脫知見諸道品中歡娛受樂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如是第四佛輪由此輪故知諸有情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種種勝解歸趣意樂諸業法受隨其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利益安樂得安隱住得無驚恐得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稱我處大仙尊位轉於佛輪摧諸天魔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邪論處大衆中正師子吼善男子如剎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灌頂大王知自國土或他國土有無量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補特伽羅於自財色耽染無猒於他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貪求追愛即便安置堅固城郭村坊戍邏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王宮廣說乃至舍羅鸚鵡防守衆具令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失善男子剎帝利種灌頂大王成就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五王輪由此輪故令自國土增長安樂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一切怨敵惡友善守護身令增壽命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是如來成就善巧知諸性智知諸惡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九十五衆邪外道并餘無量衆魔外道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惑有情於自財色耽染無猒於他財色貪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追愛於我自身及我徒衆深生憎嫉爲害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假設珍饌雜以毒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火坑僞敷牀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推山石或放狂象拔劔追逐散坌塵穢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婬欲毀是不男或謂非人或言幻化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而相誹毀於佛法僧亦起無量種種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罵詈毀辱於我近住聲聞弟子嫉妬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諸毀謗如來知已善守六根依四梵住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辯才爲諸聲聞宣說法要安立清淨三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門我以如是世出世間知諸性智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衆生種種無量諸性差別隨其所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作饒益善男子我成如是第五佛輪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故以世出世知諸性智知諸有情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種種無量諸性差別隨其所應利益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安隱住得無驚恐得無所畏自稱我處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仙尊位轉於佛輪摧諸天魔外道邪論處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中正師子吼善男子如剎帝利灌頂大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一切堅固城郭村坊戍邏國邑王宮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舍羅鸚鵡防守具已處自宮中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后妃婇女而自圍遶遊戲五欲種種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放恣六根受諸喜樂善男子剎帝利種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大王成就如是第六王輪由此輪故令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增長安樂能伏一切怨敵惡友善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令增壽命善男子如是如來與諸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及大聲聞安置一切堅固聖教防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事即便現入最初靜慮乃至現入第四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現入無邊虚空處定廣說乃至現入非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非想定如是乃至現入一切佛所行定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定已無量百千俱胝那庾多天龍藥叉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健達縛阿素洛揭路荼緊捺洛莫呼洛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薜荔多畢舍遮布怛那羯吒布怛那等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常懷毒惡損害之心無慈無悲於後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不見怖畏而彼見我入於一切佛所行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於我所生大歡喜起淨信心於三寳中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最勝歡喜淨信尊重恭敬得未曾有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惡慚愧發露深心悔過誓願永斷由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一剎那頃無量無數諸煩惱障業障法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無量無數福慧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成滿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生死趣向涅槃護持如來無上正法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我成如是第六佛輪由此輪故如來遊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解脫等持等至無量百千微妙深定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智隨轉滅諸有情無量煩惱隨其所應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得安隱住得無驚恐得無所畏自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處大仙尊位轉於佛輪摧諸天魔外道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處大衆中正師子吼善男子如剎帝利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大王與諸群臣領四兵衆周巡觀察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國城邑聚落山川谿澗園苑田澤陂河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沼曠野叢林鎮邏等處隨彼所在國界諸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險阻多難不任營理有疑有怖堪容外境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惡友投竄藏伏此剎帝利灌頂大王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能方便安置種種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固防守令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平坦無難堪任營理無疑無怖遮其外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怨敵惡友投竄藏伏安撫自國一切人民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衆苦受諸快樂善男子剎帝利種灌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成就如是第七王輪由此輪故令自國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安樂能伏一切怨敵惡友善守護身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壽命善男子如是如來以其佛眼如實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一切有情補特伽羅有貪有瞋有癡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實了知是諸有情種種煩惱病行差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知已便起無量精進勇猛方便勢力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宜授以種種修定妙藥令諸有情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學除煩惱病若諸有情宜修不淨除煩惱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便授以修不淨藥若諸有情宜修梵住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病即便授以修梵住藥若諸有情宜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除煩惱病即便授以修縁起藥若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宜修息念除煩惱病即便授以修息念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有情宜可修於三解脫門除煩惱病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授以修於三種解脫門藥若諸有情宜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除煩惱病即便授以修靜慮藥若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宜修無色除煩惱病即便授以修無色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有情乃至宜修首楞伽摩諸三摩地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病即便授以首楞伽摩三摩地藥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授諸有情如是法藥不令一切所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爲四魔怨之所繫攝不令一切所化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背人天乗向諸惡趣不令如來無上法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壞滅由是如來授諸有情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藥善男子我成如是第七佛輪由此輪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其無上徧行行智授諸衆生種種法藥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除煩惱病得安隱住得無驚恐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自稱我處大仙尊位轉於佛輪摧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外道邪論處大衆中正師子吼善男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帝利灌頂大王憶念自他本昔種性初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童子嬉戲等事謂憶自他於如是處初生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浴懷抱乳哺按摩肢節乃至戲笑或弄灰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與侍從種種遨遊或習技藝或復修營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事業或遊他國夙夜栖泊或奉事王或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務或爲太子或登王位得大自在受諸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廣大名稱徧諸方維念是事已安立先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遵正法撫育一切國土人民守護自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侵他境善男子剎帝利種灌頂大王成就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第八王輪由此輪故令自國土增長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伏一切怨敵惡友善守護身令增壽命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如是如來處大衆會憶念自他宿世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無量種事謂憶一生或二或三乃至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生事或憶成劫或憶壞劫或憶無量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壞劫曾於過去住如是處如是名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性如是種類如是飲食如是領納苦受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如是壽量如是久住如是極於壽量邊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彼處没來生此間復從此没徃生彼處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宿世如是等事無量無邊隨諸衆生根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差別建立正法爲作饒益善男子我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八佛輪由此輪故利益安樂無量有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隱住得無驚恐得無所畏自稱我處大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位轉於佛輪摧諸天魔外道邪論處大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正師子吼善男子如剎帝利灌頂大王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觀察自國有情種性技藝及諸事業死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彼因果勝劣差別不同知彼有情生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其身勇健或復怯弱於諸技藝已學未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事業善作惡作富貴貧賤端正醜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等類乃至命終或有自業未盡而死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業已盡而死或犯王法刑戮而死或有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殘害而死或因鞭杖捶楚而死或因囹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幽縶而死或因習學技藝而死或因戰陣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而死或因闘諍</w:t>
      </w:r>
      <w:r>
        <w:rPr>
          <w:rFonts w:ascii="Arial" w:hAnsi="Arial" w:cs="Arial" w:eastAsia="DFKai-SB"/>
          <w:color w:val="000000"/>
          <w:sz w:val="28"/>
          <w:szCs w:val="28"/>
        </w:rPr>
        <w:t>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擊而死或因財寳貪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死或因色欲耽湎而死或因忿恨結憤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或因勞倦頓弊而死或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乏絶而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有過死或無過死或耆年死或壯年死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幼年死或作種種善業而死或作種種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死知諸有情行善行者身壞命終當徃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知諸有情行惡行者身壞命終當徃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事已復自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正勤修身善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善行修意善行我當施設種種方便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調伏寂靜身壞命終當徃善趣勿墮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此剎帝利灌頂大王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已勇猛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身語意三種善行常行布施一切所有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食衣服象馬騎乗卧具醫藥房舍燈明及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具奴婢僮僕種種珍財頭目手足乃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無所悋惜及離殺生離不與取離欲邪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虚誑語離麤惡語離離間語離雜穢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貪欲離諸瞋恚離諸邪見由是因縁此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利灌頂大王當獲十種功德勝利何等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一者具大名稱二者具大財寳三者具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相四者具多眷屬五者少病少惱六者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眷屬聦慧多聞七者正至正行親近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者廣美聲譽流振十方九者大威德天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隨衛護十者身壞命終當生天上常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安樂國土善男子剎帝利種灌頂大王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如是第九王輪由此輪故令自國土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能伏一切怨敵惡友善守護身令增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善男子如是如來如實了知一切有情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等事謂如實知若諸有情成身惡行成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行成意惡行誹謗賢聖具足邪見邪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因身壞命終墮諸惡趣或生地獄或生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生餓鬼若諸有情成身善行成語善行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善行不謗賢聖具足正見正見業因身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昇諸善趣或生天上或生人中或盡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漏如來如是如實知已於彼衆生起大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精進現三神變令彼衆生歸趣佛法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安置成立世間出世間信何等爲三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通變現二者記說變現三者教誡變現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種變現威力勸發有情教誡安置成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出世間信令於一切有趣死生皆得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善男子我成如是第九佛輪由此輪故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無量有情得安隱住得無驚恐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畏自稱我處大仙尊位轉於佛輪摧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外道邪論處大衆中正師子吼善男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帝利灌頂大王爲除四洲無量有情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病棄捨王位以諸香湯沐浴身首著鮮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端坐思惟於諸衆生其心平等慈悲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令解脫一切病故以其種種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妓樂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供具供養一切大威德天神爾時一切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龍帝乃至莫呼洛伽神帝知是事已各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言此剎帝利灌頂大王具諸功德有大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應作輪王統四洲渚我等宜應共徃建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復王位統四洲渚令諸衆生無病安樂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天帝乃至莫呼洛伽神帝即便共徃立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利灌頂大王轉輪王位令具七寳統四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洲皆得自在千子具足勇健端正能摧怨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跨王大地亘窮海際謫罰皆停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舉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正法普受安樂善男子剎帝利種灌頂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成就如是第十王輪由此輪故於四大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爰及八萬四千小渚安立其中諸有情類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道善守護身令增壽命身壞命終當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中受諸妙樂善男子如是如來昔菩薩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自他身有無量種諸煩惱病以定香水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浴其身及以諦法大慈大悲灌沐其首著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衣十方一切諸佛世尊以諸靜慮等持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方便智意慈悲護念咸作是言如是大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福慧莊嚴寳器堪容一切三種不護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畏如來十力及與十八不共佛法堪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一切智智大慈大悲無不具足常欣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一切衆生是求佛寳商人導首能救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衆苦能施有情涅槃大樂我等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應以誠言與其所願令成如來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得無上法爲大法王我於爾時依福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勇猛精進於四聖諦如實知已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善男子如轉輪王統四大洲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如是如來於四靜慮四無色定四種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四無礙解四聖諦觀四無所畏如來十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與十八不共佛法一切種智皆得自在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輪王具足七寳如是如來成就七種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寳如轉輪王千子具足勇健端正能伏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如是如來有阿若多憍陳那爲最初蘇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蘇剌多爲最後諸大聲聞從佛心生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口生從法化生得佛法分諸漏永盡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健具四梵住名爲端正能伏一切天魔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異論怨敵如轉輪王化及八萬四千小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來於百俱胝南贍部洲於百俱胝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瞿陀尼洲於百俱胝東毘提訶洲於百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北俱盧洲於百俱胝諸大溟海於百俱胝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高山於百俱胝四大王天於百俱胝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非非想天於百俱胝大輪圍山於此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一佛土中言音施化皆得自在善男子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如是第十佛輪由此輪故如實了知自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身諸漏永盡利益安樂無量有情得安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得無驚恐得無所畏自稱我處大仙尊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於佛輪摧諸天魔外道邪論處大衆中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子吼善男子我成如是十種佛輪本願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居此佛土五濁惡世一切有情損減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白淨善法匱乏所有七聖財寳遠離一切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斷常羅網之所覆蔽常好乗馭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車於後世苦不見怖畏常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無明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具十惡業造五無間誹謗正法毀呰賢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善法具諸惡法我於其中成就如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輪故得安隱住得無驚恐得無所畏自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處大仙尊位轉於佛輪降諸天魔外道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論摧滅一切諸有情類猶如金剛堅固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所樂安立一切有力衆生令住三乗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轉位爾時會中一切菩薩摩訶薩衆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一切天龍廣說乃至一切羯吒布怛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人非人等皆大歡喜同唱善哉雨大香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雨雨衆寳雨雨大衣雨一切大地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震動聞說如是十種佛輪於衆會中有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百千那庾多菩薩摩訶薩得無生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無量菩薩摩訶薩獲得種種諸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忍復有無量無數有情初發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覺心得不退轉復有無量無數有情逮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集地藏十輪經卷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集地藏十輪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無依行品第三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會中有大梵天名曰天藏久植善根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十地具諸菩薩摩訶薩德即從座起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而說頌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藏慧海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問所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慧海垂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我除疑滯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今渴仰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藏勝法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最上義味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衆咸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告天藏大梵天言如來今者恣汝意問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問答令汝心喜大梵天言唯然世尊以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慧修定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不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住勝義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依止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於法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而誦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渡煩惱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退墮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勤營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定趣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處生死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墮於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慧剎帝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十種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沉生死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雜染心難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所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何淨其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定福誦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彼天藏大梵天曰善哉善哉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辯才能問斯義汝於此法已作劬勞汝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已得圓滿汝於過去殑伽沙等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已勤三業興隆正法紹三寳種今爲饒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衆生復問如來如是深義善男子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記別法名無依行過去一切諸佛世尊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諸有情故爲令猒離生死法故爲令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業煩惱故爲令三乗速圓滿故宣說住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無依行大記別法現在十方諸佛世尊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成熟諸有情故爲令猒離生死法故爲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斷業煩惱故爲令三乗速圓滿故宣說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此無依行大記別法未來一切諸佛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成熟諸有情故爲令猒離生死法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除斷業煩惱故爲令三乗速圓滿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持此無依行大記別法汝於過去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已具得聞此無依行大記別法我於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爲成熟諸有情故爲令猒離生死法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除斷業煩惱故爲令三乗速圓滿故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持此無依行大記別法汝應諦聽善思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吾當爲汝分別解說爾時天藏大梵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然世尊願樂欲聞佛言大梵有十種無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若修定者隨有一行尚不能成欲界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設使先成尋還退失況當能成色無色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三乗隨成一乗何等爲十一者世有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類雖欲修定而乏資縁經求擾亂二者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類雖欲修定而犯尸羅行諸惡行三者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類雖欲修定而顚倒見妄執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剛強四者復有一類雖欲修定而心掉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賢聖諸根輕躁五者復有一類雖欲修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離間語破亂彼此六者復有一類雖欲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而麤惡語毀罵賢聖七者復有一類雖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定而雜穢語及虚誑語八者復有一類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修定而懷貪嫉於他所得利養恭敬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悅九者復有一類雖欲修定而懷瞋忿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心常憤恚十者復有一類雖欲修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懷邪見撥無因果大梵當知是名十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行法若修定者隨有一行尚不能成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設使先成尋還退失況當能成色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乃至三乗隨成一乗復次大梵又有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行法若修定者隨有一行終不能成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設使先成尋還退失何等爲十一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著事業二者樂著談論三者樂著睡眠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樂著營求五者樂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六者樂著妙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者樂著芬香八者樂著美味九者樂著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十者樂著尋伺大梵當知是名十種無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若修定者隨有一行終不能成諸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設使先成尋還退失若不能成諸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集所餘諸善法聚而有是事追求受用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因縁發起惡心心所有法於諸國王大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所犯諸過罪或被呵罵或被捶打或被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截肢節手足由是因縁或成重病長時受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疾命終於三惡趣隨生一所乃至或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地獄如嗢達洛迦阿邏荼底沙瞿波理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婆達多如是等類退失靜慮乃至墮於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地獄受無量種難忍大苦爾時世尊告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多憍陳那言吾聽汝等給阿練若修定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最上房舍最上卧具最上飲食一切僧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放免所以者何諸修定者若乏資縁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發起一切惡心心所有法不能成就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乃至墮於無間地獄受無量種難忍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修定行者若具資縁諸三摩地未成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先已成終不退失由此不起一切惡法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不善尋伺徃生天上證得涅槃修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若未成就諸三摩地初夜後夜當捨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眠精進修學遠離憒閙少欲知足無所顧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貪瞋忿覆惱害憍慢貢高慳悋嫉妬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麤惡虚誑雜穢一切人間嬉戲放逸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如是行者應受釋梵護世四王轉輪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讃歎禮拜恭敬承事奉施百千那庾多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婆羅門筏舍戍達羅等未得定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應受此讃歎禮拜恭敬承事奉施供養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已得三摩地者爾時世尊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定能斷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業所不能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修定爲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應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天藏大梵天言大德世尊於佛法中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者若剎帝利大臣宰相以鞭杖等捶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或閉牢獄或復呵罵或解肢節或斷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爲當合爾爲不合耶佛告天藏大梵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諸有情於我法中出家乃至剃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鬚髮被片袈裟若持戒若破戒下至無戒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天人阿素洛等依俗正法猶尚不合以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等捶拷其身或閉牢獄或復呵罵或解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或斷其命況依非法何以故除其一切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多聞於我法中而出家者若有破戒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法內懷腐敗如穢蝸螺實非沙門自稱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實非梵行自稱梵行恒爲種種煩惱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敗壞傾覆如是破戒諸惡苾芻猶能示導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天龍藥叉健達縛阿素洛揭路荼緊捺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莫呼洛伽人非人等無量功德珍寳伏藏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於我法中而出家者雖破戒行而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覩其形相應生十種殊勝思惟當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功德寳聚何等爲十謂我法中而出家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破戒行而諸有情或有見已生於念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信敬殊勝思惟由是因縁終不歸信諸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師書論徒衆乃至能入離諸怖畏大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或有見已生念聖戒殊勝思惟由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離殺生離不與取離欲邪行離虚誑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諸酒生放逸處乃至能入離諸怖畏大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城或有見已生念布施殊勝思惟由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得大財位親近供養正至正行乃至能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怖畏大涅槃城或有見已生念忍辱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質直殊勝思惟由是因縁便能遠離離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惡雜穢瞋忿乃至能入離諸怖畏大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或有見已生念出家精勤修行殊勝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因縁能捨家法趣於非家勇猛精進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勝行乃至能入離諸怖畏大涅槃城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已生念遠離諸散亂心靜慮等至殊勝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由是因縁心樂山林阿練若處晝夜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諸定行乃至能入離諸怖畏大涅槃城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見已生念智慧殊勝思惟由是因縁欣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讀誦正法乃至能入離諸怖畏大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或有見已生念宿植出離善根殊勝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輭語慰問乃至禮足由是因縁當生尊貴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家無量有情咸共贍仰乃至能入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畏大涅槃城善男子於我法中而出家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破戒行而諸有情覩其形相生此十種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思惟當獲無量功德寳聚是故一切剎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王大臣宰相決定不合以鞭杖等捶拷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或閉牢獄或復呵罵或解肢節或斷其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大梵若有依我而出家者犯戒惡行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腐敗如穢蝸螺實非沙門自稱沙門實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梵行自稱梵行恒爲種種煩惱所勝敗壞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如是苾芻雖破禁戒行諸惡行而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龍藥叉健達縛阿素洛揭路荼緊捺洛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呼洛伽人非人等作善知識示導無量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藏如是苾芻雖非法器而剃鬚髮被服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裟進止威儀同諸賢聖因見彼故無量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善根皆得生長又能開示無量有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生天涅槃正路是故依我而出家者若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若破戒下至無戒我尚不許轉輪聖王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國王諸大臣等依俗正法以鞭杖等捶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身或閉牢獄或復呵罵或解肢節或斷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況依非法大梵如是破戒惡行苾芻雖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法毘奈耶中名爲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有出家戒德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譬如牛麝身命終後雖是無識傍生死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牛有黃而麝有香能爲無量無邊有情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饒益破戒苾芻亦復如是雖於我法毘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中名爲死屍而有出家戒德餘勢能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有情作大饒益大梵譬如賈客入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殺彼一類無量衆生挑取其目與末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果和合擣簁成眼寳藥若諸有情盲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目乃至胞胎而生盲者持此寳藥塗彼眼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患皆除得明淨目破戒苾芻亦復如是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法毘奈耶中名爲死屍而有出家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相能令無量無邊有情暫得見者尚獲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智慧法眼況能爲他宣說正法大梵譬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香其質雖壞而氣芬馥熏他令香破戒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亦復如是由破戒故非良福田雖恒晝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施所燒身壞命終墮三惡趣而爲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有情作大饒益謂令皆得聞於生天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氣是故大梵如是破戒惡行苾芻一切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皆應守護恭敬供養我終不許諸在家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鞭杖等捶拷其身或閉牢獄或復呵罵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肢節或斷其命我唯許彼清淨僧衆於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時或自恣時驅擯令出一切給施四方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飲食資具不聽受用一切沙門毘奈耶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令驅出不得在衆而我不許加其鞭杖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縛斷命爾時世尊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瞻博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萎悴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尚勝彼諸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惡行諸苾芻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勝一切外道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大梵有五無間大罪惡業何等爲五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故思殺父二者故思殺母三者故思殺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漢四者倒見破聲聞僧五者惡心出佛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血如是五種名爲無間大罪惡業若人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無間中隨造一種不合出家及受具戒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出家或受具戒師便犯罪彼應驅擯令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法如是之人以有出家威儀形相我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加其鞭杖或閉牢獄或復呵罵或解肢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斷其命復有四種近五無間大罪惡業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之罪何等爲四一者起不善心殺害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殺生命大罪惡業根本之罪二者婬阿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漢苾芻尼僧是欲邪行大罪惡業根本之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侵損所施三寳財物是不與取大罪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根本之罪四者倒見破壞和合僧衆是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語大罪惡業根本之罪若人於此四近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大罪惡業根本罪中隨犯一種不合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受具戒若令出家或受具戒師便得罪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驅擯令出我法如是之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出家及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戒威儀形相我亦不許加其鞭杖或閉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或復呵罵或解肢節或斷其命如是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根本罪非無間罪有無間罪非根本罪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本罪亦無間罪有非根本罪亦非無間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名爲是根本罪亦無間罪謂我法中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出家受具戒者故思殺他已到究竟見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等如是名爲是根本罪亦無間罪此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耶中應速驅擯何等名爲是根本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無間罪謂我法中先已出家受具戒者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殺害他異生人下至方便與人毒藥墮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胎藏如是名爲是根本罪非無間罪此人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與僧共住諸有給施四方僧物亦不應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中受用何等名爲是無間罪非根本罪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人或受三歸或受五戒或受十戒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隨造一種如是名爲是無間罪非根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如是之人不合出家及受具戒若令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受具戒師便得罪彼應驅擯令出我法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名爲非根本罪亦非無間罪謂若有人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三歸或受五戒於佛法僧而生疑心或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外道以爲師導或執種種若少若多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祠祭鬼神若復有人於諸如來所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聲聞乗相應正法或獨覺乗相應正法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乗相應正法誹謗遮止自不信受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背障礙他人讀誦書寫下至留難一頌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名爲非根本罪亦非無間而生極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罪惡業近無間罪如是之人若未懴悔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如是大罪惡業不合出家及受具戒若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或受具戒師便得罪彼應驅擯令出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若已出家或受具戒犯如是罪若不懴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於我法毘奈耶中應速驅擯所以者何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種人習行破毀正法眼行習行隱滅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燈行習行斷絶三寳種行令諸天人習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無利苦行墮諸惡趣此二種人自謗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呰賢聖亦令他人誹謗正法毀呰賢聖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當墮無間地獄經劫受苦不可療治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梵或有遮罪無依行法或有性罪無依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於性罪中或有根本無依行法云何根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行法謂若苾芻行非梵行犯根本罪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思殺異生人犯根本罪或復偷盜非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物犯根本罪或大妄語犯根本罪若有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於此四種根本罪中隨犯一種於諸苾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事業令受折伏一切給施四方僧物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不聽於中受用而亦不合加其鞭杖或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牢獄或復呵罵或解肢節或斷其命如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於性罪中根本重罪無依行法何故說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根本罪謂若有人犯此四法身壞命終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趣是諸惡趣根本罪故是故說名爲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罪何故無間及近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本罪等說名極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大罪惡業無依行法善男子譬如鐵摶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錫摶等擲置空中終無暫住必速墮地造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及近無間四根本罪并謗正法疑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罪人亦復如是若人於此十一罪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造一種身壞命終無餘間隔定生無間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中受諸劇苦故名極重大罪惡業無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法犯此極重大罪惡業無依行法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於現身中決定不能盡諸煩惱尚不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三摩地況能趣入正性離生彼人命終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地獄受諸重苦復次大梵若善男子若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以淨信心歸依我法或趣聲聞乗或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乗或趣大乗於我法中淨信出家受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戒於諸學處深心敬重於四根本性罪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堅固勇猛精勤守護如是之人常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非人等隨逐擁衛名不虚受人天供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中隨所欣樂速能趣入成辦究竟是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求涅槃者寧捨身命終不毀犯如是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所以者何諸有情類要由三因得涅槃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依止如來爲因二者依我聖教爲因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依我弟子爲因諸有情類依此三因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得涅槃樂若人毀犯如是四法我非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彼非弟子若人毀犯如是四法則爲違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宣說甚深廣大無常苦空無我相應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一切有情別解脫教若越如是別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教則於一切靜慮等持皆成盲冥不能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爲諸煩惱惡業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乗法亦爲非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墮惡趣受諸重苦若善男子若善女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說別解脫教所制四種根本重罪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犯我是彼師彼是弟子隨順我語善住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一切所作皆當成滿此人善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蘊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善住一切善法或名具足住聲聞乗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具足住獨覺乗或名具足住於大乗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若能護持如是性罪四根本法當知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建立一切有漏無漏善法勝因是故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四法名爲一切善法根本如依大地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藥穀卉木叢林皆得生長如是依止極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四根本戒一切善法皆得生長如依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一切諸山小輪圍山大輪圍山妙高山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安住如是依止極善護持四根本戒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及獨覺乗無上大乗皆得安住如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求得一切世間美味如是依止極善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四根本戒求得一切念定緫持安忍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無上正等菩提又如大地於淨不淨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極善護持四根本戒諸善男子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於其法器及非法器其心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譏不弄不自貢高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舉能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生處又如大地一切有情皆共受用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存活極善護持四根本戒諸善男子及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女人亦復如是於諸如來所說正法生長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歡喜淨信於諸有情無差別想以四攝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平等攝受一切有情皆共依止受用法樂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存活爾時尊者優波離聞佛所說從座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整理衣服頂禮佛足偏袒一肩右膝著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恭敬白佛言世尊如佛所說極善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根本戒諸善男子及善女人於其法器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器其心平等不譏不弄不自貢高不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舉若如是者於未來世有諸苾芻破戒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實非沙門自稱沙門實非梵行自稱梵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苾芻僧於是人等云何方便呵舉驅擯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尊者優波離言我終不許外道俗人舉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罪我尚不許諸苾芻僧不依於法率爾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破戒苾芻何況驅擯若不依法率爾呵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苾芻或復驅擯便獲大罪優波離汝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知有十非法率爾呵舉破戒苾芻便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諸有智者皆不應受何等爲十一者不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衆於國王前率爾呵舉破戒苾芻二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和僧衆梵志衆前率爾呵舉破戒苾芻三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和僧衆宰官衆前率爾呵舉破戒苾芻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不和僧衆於諸長者居士衆前率爾呵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苾芻五者女人衆前率爾呵舉破戒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六者男子衆前率爾呵舉破戒苾芻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人衆前率爾呵舉破戒苾芻八者衆多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苾芻尼前率爾呵舉破戒苾芻九者宿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嫌前率爾呵舉破戒苾芻十者內懷忿恨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呵舉破戒苾芻如是十種名爲非法率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舉破戒苾芻便獲大罪設依實事而呵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尚不應受況於非實諸有受者亦得大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十種非法呵舉破戒苾芻便獲大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智者亦不應受何等爲十一者諸餘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舉苾芻二者不持禁戒在家白衣呵舉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三者造無間罪呵舉苾芻四者誹謗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舉苾芻五者毀呰賢聖呵舉苾芻六者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狂心亂呵舉苾芻七者痛惱所纏呵舉苾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者四方僧淨人呵舉苾芻九者守園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舉苾芻十者被罰苾芻呵舉苾芻如是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非法呵舉破戒苾芻便獲大罪設依實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呵舉者亦不應受況於非實諸有受者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大罪復次優波離若有苾芻毀犯禁戒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共住於僧衆中有餘苾芻軌則所行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一切五德無不圓滿應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整理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恭敬頂禮苾芻僧足便至破戒惡苾芻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聽舉罪作如是言長老憶念我今欲舉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老所犯以實非虚妄應時不非時輭語非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獷慈心不瞋恚利益非損減爲令如來法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燈久熾盛故長老聽者我當如法舉長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若聽者便應如法如實舉之彼若不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應頂禮上座僧足恭敬白言如是苾芻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事我依五法如實舉之時僧衆中上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應審觀察能舉所舉及所犯事虚實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依毘奈耶及素怛纜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問慰喻呵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七種法如應滅除若犯重罪應重治罰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中罪應中治罰若犯輕罪應輕治罰令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愧懴悔所犯時優波離復白佛言世尊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有過惡行苾芻恃白衣力或財寳力或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力或詞辯力或弟子力以如是等諸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拒僧衆上座苾芻持素怛纜及毘奈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怛理迦者如法教誨皆不承順如是苾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治罰佛言優波離上座苾芻持三藏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和僧衆遣使告白國王大臣令助威力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如實依法治罰時優波離復白佛言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彼有過惡行苾芻以財寳力或多聞力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辯力或以種種巧方便力令彼國王大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皆住破戒非法朋中容縱如是惡苾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不聽如實依法治罰爾時僧衆應當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優波離若彼苾芻行無依行於僧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重罪相未彰露者是時僧衆應權捨置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行無依行於僧衆中麤重罪相已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者是時僧衆應共和合依法驅擯令出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優波離譬如鷰麥在麥田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莖枝葉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麥相似穢雜淨麥乃至彼草其穗未出是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農夫應權捨置穗旣出已是時農夫恐穢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麥并根剪拔棄於田外行無依行破戒苾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復如是恃白衣等種種勢力住於僧中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形相與僧相似穢雜清衆乃至善神未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發於僧衆中麤重罪相未彰露者是時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應權捨置若諸善神已相覺發於僧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重罪相已彰露者是時僧衆應共和合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驅擯令出佛法優波離譬如大海不宿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我聲聞僧諸弟子衆亦復如是不與破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行苾芻死屍共住時優波離復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若彼破戒惡行苾芻僧衆和合共驅擯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惡苾芻以財寳力或多聞力或詞辯力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巧方便力令彼國王大臣歡喜皆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非法朋中以威勢力陵逼僧衆還令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破戒苾芻與僧共住爾時僧衆當復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優波離爾時僧中有能悔愧持戒苾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護戒故不應瞋罵破戒苾芻但應告白國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大臣或恐陵逼而不告白應捨本居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集地藏十輪經卷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集地藏十輪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無依行品第三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地藏菩薩摩訶薩復白佛言大德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頗有佛土五濁惡世空無佛時其中衆生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熾盛習諸惡行愚癡狠戾難可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利旃荼羅宰官旃荼羅居士旃荼羅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荼羅婆羅門旃荼羅如是等人善根微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信心諂曲愚癡懷聦明慢不見不畏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苦果離善知識乃至趣向無間地獄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人爲財利故與諸破戒惡行苾芻相助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非法朋黨皆定趣向無間地獄若有是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當住彼以佛世尊如來法王利益安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無上微妙甘露法味方便化導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行拔濟如是剎帝利旃荼羅乃至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荼羅令不趣向無間地獄爾時佛告地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言善男子於未來世此佛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諸衆生煩惱熾盛習諸惡行愚癡狠戾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化導謂剎帝利旃荼羅宰官旃荼羅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荼羅長者旃荼羅沙門旃荼羅婆羅門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羅如是等人善根微少無有信心諂曲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懷聦明慢離善知識言無眞實不能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知識語常行誹謗毀呰罵詈於諸正法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豫倒見不見不畏後世苦果常樂習近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儀好行殺生乃至邪見欺誑世間自他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損是剎帝利旃荼羅乃至婆羅門旃荼羅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我法於我法中而得出家毀破禁戒樂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業彼剎帝利乃至婆羅門等恭敬供養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求財有言無行傳書送印通信徃來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販易好習外典種植營農藏貯寳物守護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妻妾男女習行符印呪術使鬼占相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和湯藥療病求財以自活命貪著飲食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服寳飾勤營俗務毀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行諸惡法貝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狗行實非沙門自稱沙門實非梵行自稱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彼剎帝利旃荼羅乃至婆羅門旃荼羅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親近恭敬供養聽受言教此破戒者於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利旃荼羅乃至婆羅門旃荼羅亦樂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聽受言教若見有人於我法中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已具戒富德精進修行學無學行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最後極果彼剎帝利旃荼羅乃至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旃荼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憎嫉不樂親近恭敬供養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言教善男子譬如有人入寳洲渚棄捨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帝青大青金銀眞珠紅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筏瑠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價眞寳取迦遮珠於未來世此佛土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帝利旃荼羅乃至婆羅門旃荼羅亦復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入我正法寳洲渚中棄捨種種具戒富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勝義諦具足慙愧學無學人及善異生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學六到彼岸具諸功德眞聖弟子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好行衆惡無慙無愧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獷身心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慠離諸白法無慈無悲惡行苾芻以爲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聽受言教如是惡人師及弟子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趣向無間地獄善男子有十惡輪於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此佛土中有剎帝利旃荼羅宰官旃荼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旃荼羅長者旃荼羅沙門旃荼羅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旃荼羅如是等人於十惡輪或隨成一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成就先所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根摧壞燒滅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灰燼不久便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廢缺於多日夜結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受諸苦毒痛切難忍命終定生無間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十如是破戒惡行苾芻有剎帝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宰官等忍受惡見謗阿練若清淨苾芻言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仁者如是苾芻愚癡凡猥詐現異相誑惑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爲求飲食衣服利養恭敬名譽自讃毀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妬闘亂貪著名利無有猒足應當擯黜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其言如是苾芻專行妄語離諦實法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無得道果者亦無離欲永盡諸漏但爲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名譽住阿練若自現有德慎莫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承事如是諂曲非眞福田非行道者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帝利旃荼羅乃至婆羅門旃荼羅於阿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清淨苾芻不生信心希有之想心無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凌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樂親近承事供養所有言說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聽受輕毀如是住阿練若清淨苾芻即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毀一切法眼三寳種性時彼國中有諸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龍藥叉神等信敬三寳無動壞者於剎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荼羅王乃至沙門婆羅門等旃荼羅人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瞋忿互相謂言仁等當觀此剎帝利宰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長者沙門婆羅門等旃荼羅人皆悉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一切法眼三寳種性損減善根由惡友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諸罪業當墮惡趣我等從今勿復擁護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帝利旃荼羅等并其所居國土城邑作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已一切天龍藥叉神等皆悉棄捨不復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彼剎帝利旃荼羅等并彼所居國土城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國土一切法器眞實福田皆出其國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住者亦生捨心不復護念由諸天龍藥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等及諸法器眞實福田於剎帝利旃荼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并彼所居國土城邑皆捨守護不護念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國土自軍他軍競起侵陵更相殘害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疫饑饉因此復興彼剎帝利旃荼羅王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婆羅門等旃荼羅人一切國民皆無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先所愛樂今悉別離朋友眷屬更相瞋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譛謀猜貳無慈無悲嫉妬慳貪衆惡皆起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殺生乃至邪見無慙無愧食用一切窣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物及僧祇物曾無悔心彼剎帝利旃荼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憎嫉忠賢愛樂諂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己官庶互相侵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憤恚結怨興諸闘諍共餘隣國交陣戰時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士離心無不退敗彼剎帝利旃荼羅王宰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長者沙門婆羅門等旃荼羅人不久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於多日夜結舌不言受諸苦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痛切難忍命終定生無間地獄復次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剎帝利旃荼羅王宰官居士長者沙門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等旃荼羅人隨惡友行善根微少諂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懷聦明慢於三寳所無淳淨心不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後世苦果此有一類於聲聞乗得微少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是愚癡自謂聦敏於我所說縁覺乗法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法毀呰誹謗不聽衆生受持讀誦下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頌復有一類於縁覺乗得微少信實是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自謂聦敏於我所說聲聞乗法及大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呰誹謗不聽衆生受持讀誦下至一頌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一類於大乗法得微少信實是愚癡自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敏於我所說聲聞乗法縁覺乗法毀呰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不聽衆生受持讀誦下至一頌如是等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爲毀謗佛正法者亦爲違逆三世諸佛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世佛一切法藏焚燒斷滅皆爲灰燼斷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八支聖道挑壞無量衆生法眼若剎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旃荼羅王乃至沙門婆羅門等旃荼羅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所說聲聞乗法縁覺乗法及大乗法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礙覆藏令其隱没乃至一頌當知是人名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一切法眼三寳種性由是因縁令護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一切天龍藥叉神等信敬三寳無動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剎帝利旃荼羅王乃至沙門婆羅門等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羅人心生瞋忿廣說乃至彼剎帝利旃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宰官居士長者沙門婆羅門等旃荼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久便當肢體廢缺於多日夜結舌不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苦毒痛切難忍命終定生無間大獄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善男子有剎帝利旃荼羅王宰官居士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沙門婆羅門等旃荼羅人隨逐破戒惡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行廣說乃至於彼國中有諸法器眞實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於剎帝利旃荼羅等皆住捨心而不護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居其國而依法住常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俗間居止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數數徃施主家設令暫徃而護語言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言曾無虚誑終不對彼在家人前譏毀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弄諸破戒者於諸破戒惡行苾芻終不輕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輙相檢問亦不現相故顯其非常近福田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破戒而彼破戒惡行苾芻於此持戒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者反生瞋恨輕毀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剎帝利旃荼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乃至沙門婆羅門等旃荼羅人在家男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小等前種種諂曲虚妄談論毀呰誹謗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者令剎帝利旃荼羅王乃至沙門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等旃荼羅人於我弟子少欲知足持戒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具妙辯才諸苾芻所心生瞋恨種種麤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罵逼切令心憂惱身不安泰或奪衣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資身具令其匱乏或奪所施四方僧物不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用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牢獄枷鎻拷楚或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或斬身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首善男子當觀如是諸剎帝利旃荼羅王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沙門婆羅門等旃荼羅人親近破戒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苾芻造作如是種種大罪乃至當墮無間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若諸衆生作五無間或犯重戒或近無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罪遮罪猶輕如是諸剎帝利旃荼羅王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沙門婆羅門等旃荼羅人親近破戒越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罪善男子如是破戒惡行苾芻雖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越法重罪而依我法剃除鬚髮被服袈裟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威儀同諸賢聖我尚不許國王大臣諸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者依俗正法以鞭杖等捶拷其身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或復呵罵或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節或斷其命況依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大臣諸在家者若作此事便獲大罪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當生無間地獄於諸破戒惡行苾芻猶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如是謫罰何況持戒眞善行者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苾芻於諸根本性重罪中隨犯一罪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破戒惡行苾芻而於親教和合僧中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儀猶不斷絶乃至棄捨所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猶有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香氣隨逐國王大臣諸在家者無有律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輕慢及加謫罰如是苾芻雖非法器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聖法穢雜清衆破壞一切沙門法事不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用四方僧物而於親教和合僧中所得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不棄捨故猶勝一切在家白衣犯性罪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應如是況犯其餘諸小遮罪是故不許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大臣諸在家者輕慢謫罰所以者何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乃徃過去有迦奢國王名梵授勑旃荼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大象王名青蓮目六牙具足住雪山邊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徃彼拔取牙來若不得者汝等五人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活義時旃荼羅爲護身命執持弓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裟詐現沙門威儀形相徃雪山邊至象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母象遙見人來執持弓箭驚怖馳走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王所白言大天今見有人張弓捻箭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視覘來趣我等將非我等命欲盡耶象王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舉目便見剃除鬚髮著袈裟人即爲母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殑伽沙等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幢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觀此離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不害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彼母象以頌答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知被法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執持弓箭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惡旃荼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惡無悲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大象王復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袈裟一相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是慈悲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必歸佛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念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勿懷疑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應速攝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此法衣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渡生死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旃荼羅即以毒箭彎弓審射中象王心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見之舉聲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哀哽噎以頌白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此法衣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宜應定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威儀雖寂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懷毒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命根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此怨令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射天身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大象王以頌答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寧速捨身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生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雖懷詐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似佛弟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非爲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度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習菩提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大象王心生悲愍徐問人曰汝何所須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答曰欲須汝牙象王歡喜即自拔牙施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羅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以白牙今施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忿無恨無貪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此施福當成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諸衆生煩惱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當觀如是過去象王雖受無睱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身爲求阿耨多羅三藐三菩提故而能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身命無悋恭敬尊重著袈裟人雖彼爲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加報然未來世有剎帝利旃荼羅王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官居士長者沙門婆羅門等旃荼羅人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懷聦明慢諂曲虚詐欺誑世間不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後世苦果於歸我法而出家者若是法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非法器諸弟子所惱亂呵罵或以鞭杖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撻其身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牢獄乃至斷命此於一切過去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現在諸佛犯諸大罪決定當趣無間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斷滅善根焚燒相續一切智者之所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旣造作如是重罪復懷傲慢誑惑世間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我等亦求無上正等菩提我是大乗當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佛譬如有人自挑其目盲無所見而欲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登上大山終無是處於未來世有剎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荼羅王宰官居士長者沙門婆羅門等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羅人亦復如是於歸我法而出家者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器若非法器諸弟子所惱亂呵罵或以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杖楚撻其身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牢獄乃至斷命此於一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未來現在諸佛犯諸大罪斷滅善根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相續一切智者之所遠離決定當趣無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獄彼旣造作如是重罪復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慠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誑惑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自稱我等亦求無上正等菩提我是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作佛彼由惱亂出家人故下賤人身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可得況當能證二乗菩提無上大乗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分又善男子過去有國名般遮羅王號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軍統領彼國時彼有一大丘壙所名朅藍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可怖畏藥叉羅剎多住其中若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毛竪時國有人罪應合死王勑典獄縛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處送朅藍婆大丘壙所令諸惡鬼食噉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罪人聞已爲護命故即剃鬚髮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得一片自繫其頸時典獄者如王所勑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五處送丘壙中諸人還已至於夜分有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母名刀劔眼與五千眷屬來入塚間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遙見身心驚悚時羅剎母見有此人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處剃除鬚髮片赤袈裟繫其頸下即便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尊重頂禮合掌恭敬而說頌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可自安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終不害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剃髮染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憶念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羅剎子白其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我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逼切身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聽食此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苦身心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羅剎母便告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殑伽沙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幢相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起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墮無間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羅剎子與諸眷屬右遶此人尊重頂禮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恭敬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懴悔染衣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寧於父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身語意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汝終無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復有大羅剎母名驢騾齒亦有五千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圍遶來入塚間時羅剎母亦見此人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處剃除鬚髮片赤袈裟繫其頸下即便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尊重頂禮合掌恭敬而說頌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於我勿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頸所繫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仙幢相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頂禮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羅剎子白其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肉甘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母聽我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身心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猛無所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羅剎母便告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等妙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恭敬出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供養染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獲無量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羅剎子與諸眷屬右遶此人尊重頂禮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恭敬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恭敬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髮染衣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佛深生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復有大羅剎母名鬇鬡髮亦有五千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圍遶來入塚間時羅剎母亦見此人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處剃除鬚髮片赤袈裟繫其頸下即便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尊重頂禮合掌恭敬而說頌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仙幢相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應讃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能修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斷諸有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羅剎子白其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身血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王之所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聽我飲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敢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力承事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羅剎母便告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染衣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汝所應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起惡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大苦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羅剎子與諸眷屬右遶此人尊重頂禮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恭敬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是大仙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爲良福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修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絶諸有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復有大羅剎母名刀劔口亦有五千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圍遶來入塚間時羅剎母亦見此人被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處剃除鬚髮片赤袈裟繫其頸下即便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尊重頂禮合掌恭敬而說頌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今被法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趣涅槃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我不害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諸佛所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羅剎子白其母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常吸精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噉人血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聽食此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色力充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羅剎母便告子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害著袈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除鬚髮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墮無間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受大苦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羅剎子與諸眷屬右遶此人尊重頂禮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恭敬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怖地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不害汝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解放汝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脫地獄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諸羅剎母子眷屬同起慈心解此人縛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謝慰喻歡喜放還此人清旦疾至王所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事具白於王時勝軍王及諸眷屬聞之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躍歎未曾有即立條制頒告國人自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我國中有佛弟子若持戒若破戒下至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但剃鬚髮被服袈裟諸有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加害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以死罪而刑罰之由此因縁衆人慕德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漸歸化王贍部洲皆共誠心歸敬三寳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當觀如是過去羅剎雖受無暇餓鬼趣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吸人精氣飲噉血肉惡心熾盛無有慈悲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戒剃除鬚髮以片袈裟掛其頸者即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右遶尊重頂禮恭敬讃頌無損害心然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有剎帝利旃荼羅王宰官居士長者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等旃荼羅人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毒惡無有慈愍造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過於藥叉羅剎愚癡慠慢斷滅善根於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法而出家者若是法器若非法器剃除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被服袈裟諸弟子所不生恭敬惱亂呵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以鞭杖楚橽其身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牢獄乃至斷命此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一切過去未來現在諸佛犯諸大罪斷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根焚燒相續一切智者之所遠離決定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間地獄又善男子昔有國王名超福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人犯過罪應合死王性仁慈不欲斷命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大臣多諸智策前白王曰願勿爲憂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王得殺生罪不付魁膾令殺此人時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臣以己智力將犯罪人付惡醉象時惡醉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鼻卷取罪人兩脛舉上空中盡其勢力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撲於地忽見此人裳有赤色謂是袈裟心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信便徐置地懴謝悲號跪伏於前以鼻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深心敬重瞻仰彼人大臣見已馳還白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聞喜愕歎未曾有便勑國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三寳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斯斷殺王贍部洲善男子當觀如是過去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象雖受無睱傍生趣身而敬袈裟不造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未來世有剎帝利旃荼羅王宰官居士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沙門婆羅門等旃荼羅人心懷毒惡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愍造諸罪業過惡醉象愚癡慠慢斷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於歸我法而出家者若是法器若非法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除鬚髮被服袈裟諸弟子所不生恭敬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呵罵或以鞭杖楚撻其身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牢獄乃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命此於一切過去未來現在諸佛犯諸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斷滅善根焚燒相續一切智者之所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決定當生無間地獄若剎帝利旃荼羅王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沙門婆羅門等旃荼羅人成就如是第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輪由此因縁令護國土一切天龍藥叉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信敬三寳無動壞者於剎帝利旃荼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沙門婆羅門等旃荼羅人心生瞋忿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乃至彼剎帝利旃荼羅王宰官居士長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婆羅門等旃荼羅人不久便當肢體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於多日夜結舌不言受諸苦毒痛切難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定生無間地獄復次善男子於未來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佛土中有剎帝利旃荼羅王宰官居士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沙門婆羅門等旃荼羅人隨惡友行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微少廣說乃至不見不畏後世苦果見有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四方僧物謂諸寺舍或寺舍物或諸園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園林物或諸莊田或莊田物或所攝受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男女或所攝受畜生種類或所攝受衣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飲食或所攝受牀座敷具或所攝受病縁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或所攝受種種資身應受用物如是所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方僧物具戒富德精進修行學無學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證得最後極果清淨苾芻所應受用彼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利旃荼羅王乃至沙門婆羅門等旃荼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以強勢力侵奪具戒清淨苾芻不聽受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迴與破戒惡行苾芻經營在家諸俗業者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受用或獨受用破戒苾芻旣受得已或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用或獨受用或與俗人同共受用由是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令護國土一切天龍藥叉神等信敬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動壞者於剎帝利旃荼羅王乃至沙門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等旃荼羅人心生瞋忿廣說乃至彼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利旃荼羅王宰官居士長者沙門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旃荼羅人不久便當肢體廢缺於多日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結舌不言受諸苦毒痛切難忍命終定生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地獄復次善男子於未來世此佛土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帝利旃荼羅王宰官居士長者沙門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等旃荼羅人隨惡友行善根微少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見不畏後世苦果見依我法而出家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叡多聞語甚圓滿或能傳通聲聞乗法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傳通獨覺乗法或能傳通無上乗法令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利樂有情彼於如是說法師所呵罵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誹謗輕弄欺誑逼迫惱亂法師障礙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因縁令護國土一切天龍藥叉神等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三寳無動壞者於剎帝利旃荼羅王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婆羅門等旃荼羅人心生瞋忿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彼剎帝利旃荼羅王宰官居士長者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等旃荼羅人心生瞋忿廣說乃至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帝利旃荼羅王宰官居士長者沙門婆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等旃荼羅人不久便當肢體廢缺於多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夜結舌不言受諸苦毒痛切難忍命終定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地獄復次善男子於未來世此佛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剎帝利旃荼羅王宰官居士長者沙門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等旃荼羅人隨惡友行善根微少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不見不畏後世苦果見有所施四方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寺舍莊田人畜財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樹果樹染樹蔭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香藥樹等及餘資身種種雜物我諸弟子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富德精進修行學無學行乃至證得最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極果清淨苾芻所應受用彼剎帝利旃荼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乃至沙門婆羅門等旃荼羅人以強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自逼奪或教人奪或爲自用或爲他用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令護國土一切天龍藥叉神等信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無動壞者於剎帝利旃荼羅王乃至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婆羅門等旃荼羅人心生瞋忿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剎帝利旃荼羅王宰官居士長者沙門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門等旃荼羅人不久便當肢體廢缺於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夜結舌不言受諸苦毒痛切難忍命終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間地獄復次善男子於未來世此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有剎帝利旃荼羅王宰官居士長者沙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等旃荼羅人善根微少無有信心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曲愚癡懷聦明慢言無眞實遠離善友隨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行於諸聖法心懷猶豫不見不畏後世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常樂習近諸惡律儀好行殺生乃至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懷慠慢誑惑世間自稱我是住律儀者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帝利旃荼羅王乃至沙門婆羅門等旃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人種種方便毀滅我法於歸我法而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數數瞋忿呵罵毀辱拷楚禁閉割截肢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斷命我所說法不肯信受壞窣堵波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寺舍驅逼苾芻退令還俗障礙剃髮被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袈裟種種驅使同諸僕庶由是因縁令護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一切天龍藥叉神等信敬三寳無動壞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剎帝利旃荼羅王乃至沙門婆羅門等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羅人心生瞋忿廣說乃至彼剎帝利旃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王宰官居士長者沙門婆羅門等旃荼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久便當肢體廢缺於多日夜結舌不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苦毒痛切難忍命終定生無間地獄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若剎帝利旃荼羅王宰官居士長者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婆羅門等旃荼羅人於上所說十種惡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隨成一或具成就先所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根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燒滅皆爲灰燼不久便當肢體廢缺於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夜結舌不言受諸苦毒痛切難忍命終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無間地獄此剎帝利旃荼羅王宰官居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沙門婆羅門等旃荼羅人於當來世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賤人身尚難可得況當能證二乗菩提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於其絶分如是惡人大乗名字尚難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況當能證無上佛果是人究竟自損損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所不能救善男子譬如有人壓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業一一麻粒皆有蟲生以輪壓之油便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汝當觀此壓麻油人於日夜中殺幾生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假使如是壓麻油人以十具輪相續恒壓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夜一一輪中所壓麻油數滿千斛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續至滿千年汝觀此人殺幾生命所獲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寧爲多不地藏菩薩摩訶薩言甚多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大德此人所殺無量無邊所獲罪業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計筭數譬喻所不能及唯佛能知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佛言善男子假使有人爲財利故置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坊一一坊中置千婬女一一婬女種種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誑惑多人恒爲欲事如是相續至滿千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獲罪不可稱計筭數譬喻所不能及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十輪壓油人罪等一婬坊所獲罪業又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假使有人爲財利故置十酒坊一一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種種嚴飾方便招誘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酒人飲興歡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無廢如是相續至滿千年此人獲罪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計筭數譬喻所不能及如前所說十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坊罪等一酒坊所獲罪業又善男子假使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爲財利故置十屠坊一一坊中於一日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害千生牛羊駝鹿雞猪等命如是相續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千年此人獲罪不可稱計筭數譬喻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及如前所說十酒坊罪等一屠坊所獲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如前所說十屠坊罪等剎帝利旃荼羅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沙門婆羅門等旃荼羅人於前十惡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一輪一日一夜所獲罪業爾時世尊而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壓油輪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彼一婬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彼十婬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酒坊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十酒坊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彼一屠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彼十屠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等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寺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集地藏十輪經卷第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集地藏十輪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無依行品第三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地藏菩薩摩訶薩復白佛言大德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眞善剎帝利眞善宰官眞善居士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者眞善沙門眞善婆羅門如是等人能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護亦善護他善護後世善護佛法出家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若是法器若非法器下至無戒剃除鬚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袈裟者普善守護恭敬供養又能善護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法縁覺乗法及大乗法恭敬聽聞信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於住大乗具戒富德精勤修行乃至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補特伽羅能善守護助其勢力諮問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談論遠離破戒惡行苾芻於諸所施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僧物終不令人非法費用勤加守護供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僧於窣堵波及僧祇物終不自奪不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亦不自用不教他用於能辯說三乗法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供養加護與力不令他人誹謗毀辱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安慰諸出家人信受護持佛所說法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諸窣堵波亦常護持僧伽藍舍於剃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被服袈裟出家人所終不毀廢於十惡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不染習亦常勸他離十惡輪具學先王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正法紹三寳種常令熾盛恒樂親近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慈心撫育一切國人隨其所宜方便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令捨邪法修行正法如是眞善剎帝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眞善婆羅門等得幾所福滅幾所罪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善男子假使有人出現世間具大威力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日初分積集七寳滿贍部洲奉施諸佛及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衆於日中分亦集七寳滿贍部洲奉施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及弟子衆於日後分亦集七寳滿贍部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施諸佛及弟子衆如是日日相續布施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年此人福聚寧爲多不地藏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言甚多世尊甚多大德此人福聚無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邊不可稱計筭數譬喻所不能及唯佛能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無知者佛言善男子如是如是如汝所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眞善剎帝利王乃至眞善婆羅門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惡輪自不染習亦常勸他離十惡輪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聚過前福聚無量無邊不可稱計又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假使有人出現世間具大威力爲四方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營建寺宇其量寬廣等四大洲上妙房舍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敷衣服飲食醫藥資縁充備令諸如來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弟子衆止住其中精進修行種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品若晝若夜無有懈息經百千俱胝那庾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供給供養相續不絶此人福聚寧爲多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藏菩薩摩訶薩言甚多世尊甚多大德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福聚無量無邊不可稱計筭數譬喻所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及唯佛能知餘無知者佛言善男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汝所說又善男子假使有人出現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具大威力爲四方僧營建寺宇寬廣量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四大洲上妙房舍牀敷衣服飲食醫藥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充備令諸如來聲聞菩薩大弟子衆止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中精進修行種種善品若晝若夜無有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經百千俱胝那庾多歲供給供養相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此人福聚寧爲多不地藏菩薩摩訶薩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多世尊甚多大德此人福聚無量無邊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稱計筭數譬喻所不能及唯佛能知餘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者佛言善男子如是如是如汝所說又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假使有人出現世間具大威力爲佛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起窣堵波嚴麗高廣量等三千大千世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前所說爲四方僧造寺福聚類此所說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舍利起窣堵波所獲福聚於百分中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一於千分中亦不及一於百千分亦不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於俱胝分亦不及一那庾多分數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計分喻分乃至鄔波尼殺曇分亦不及一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假使有得波羅蜜多具八解脫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至大阿羅漢徧滿三千大千世界如稻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竹葦甘蔗叢林一切皆被堅縛五處經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年時有一人出現於世具大威力樂福德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解被縛諸阿羅漢香湯澡浴奉施衣鉢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百千年給上房舍牀敷衣服飲食醫藥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須如法資具諸阿羅漢般涅槃已供養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燒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舍利以妙七寳起窣堵波安置其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以種種寳幢旛蓋香華妓樂而供養之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所說爲佛舍利起窣堵波所獲福聚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解阿羅漢供養福聚於百分中不及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於千分中亦不及一於百千分亦不及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俱胝分亦不及一那庾多分數分筭分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分喻分乃至鄔波尼殺曇分亦不及一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有眞善剎帝利王乃至眞善婆羅門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十惡輪自不染習亦常勸他離十惡輪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福德過前福聚無量無邊不可稱計如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數滅罪亦爾善男子若有眞善剎帝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眞善宰官居士長者沙門婆羅門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來世後五百歲法欲滅時能善護持我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眼能自善護亦善護他善護後世善護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出家弟子若是法器若非法器下至無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除鬚髮被袈裟者普善守護恭敬供養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損惱又能善護三乗正法聽受供養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於獨覺乗及大乗法不生誹謗於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及大乗人亦不憎嫉聽受供養獨覺法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聲聞乗及大乗法不生誹謗於聲聞乗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人亦不憎嫉聽受供養大乗法時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獨覺乗法不生誹謗於聲聞乗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亦不憎嫉於聲聞乗獨覺乗法不求趣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求趣證大乗正法於住大乗具戒富德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修行乃至住果補特伽羅多數親近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深心敬重請問聽受遠離破戒惡行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芻於諸所施四方僧物終不令人非法費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加守護供四方僧於窣堵波及僧祇物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自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他奪亦不自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他用於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辯說三乗法人恭敬供養加護與力不令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誹謗毀辱尊重安慰諸出家人信受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聖教終不破壞諸窣堵波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僧寺於我出家諸弟子所終不毀廢還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策使於十惡輪自不染習亦常勸他離十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具學先王治國正法十善業道攝化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當親近諸善知識紹三寳種常令熾盛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法眼令不滅没如是眞善剎帝利王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善婆羅門等由具如是諸功德故名不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國人俸禄一切天龍藥叉鬼神乃至羯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怛那等皆生歡喜慈悲擁護一切法器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福田亦生歡喜慈悲護念由是因縁所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國土及諸有情展轉熾盛安隱豐樂隣國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戈不能侵害皆敬慕德自來歸附由此展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修善業枯竭惡趣增長天人守護身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長遠自滅煩惱亦令他滅任持菩提道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波羅蜜多破壞一切衆邪惡道於生死海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沉淪常離惡友常近善友生生常遇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恭敬承事曾無暫廢不久皆當隨心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各各安住於佛國土證得無上正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衆中一切天帝及諸眷屬乃至一切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遮帝及諸眷屬從座而起頂禮佛足合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而白佛言大德世尊於未來世後五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歲於此佛土法欲滅時若有眞善剎帝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眞善婆羅門等於十惡輪自能遠離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勸他令其遠離善護自他善護後世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紹三寳種皆令熾盛無有斷絶以要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如佛所說如是等人於三乗法恭敬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隱藏於三乗人護持供養不令擾惱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物勤加守護不令侵損我等眷屬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善剎帝利王乃至眞善婆羅門等勤加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令其十法皆得增長何等爲十一者增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壽命二者增長無難三者增長無病四者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眷屬五者增長財寳六者增長資具七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自在八者增長名稱九者增長善友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增長智慧大德世尊若彼眞善剎帝利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眞善婆羅門等於十惡輪自能遠離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勸他令其遠離具前所說諸功德者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擁護定當得此十法增長復次世尊若有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剎帝利王乃至眞善婆羅門等成就如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功德我等眷屬勤加擁護令於十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遠離何等爲十一者遠離一切怨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遠離一切非愛色聲香味觸境三者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疾病四者遠離一切邪執惡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者遠離一切邪妄歸依六者遠離一切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灾怪七者遠離一切邪惡事業八者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邪惡知識九者遠離一切居家淤泥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遠離一切非時夭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喪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德世尊若彼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帝利王乃至眞善婆羅門等成前所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者我等擁護定當得此十法遠離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若有眞善剎帝利王具修如前所說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令圓滿者我等眷屬勤加擁護令此帝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并諸眷屬及其國土一切人民令於十法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遠離何等爲十一者遠離一切他國怨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遠離一切自國怨敵三者遠離一切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鬼神四者遠離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陽亢旱五者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伏隂滯雨六者遠離一切非時寒熱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暴雨霜雹灾害七者遠離一切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變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者遠離一切饑饉荒儉九者遠離一切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病死十者遠離一切邪執惡見大德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彼眞善剎帝利王具修如前所說功德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者我等眷屬勤加擁護令此帝王并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眷屬及其國土一切人民定當得此十法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爾時世尊讃諸天帝及其眷屬乃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畢舍遮帝及眷屬言善哉善哉汝等乃能發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誓願此事皆是汝等應作由是因縁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長夜安樂爾時天藏大梵復白佛言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唯願聽我爲未來世此佛土中一切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帝利王說能護國不退輪心大陀羅尼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章句由此護國不退輪心大陀羅尼明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章句威神力故令未來世此佛土中一切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剎帝利王不爲一切怨敵惡友之所摧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一切怨敵惡友自然退散能善護持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語意業爲諸智者常所稱讃離諸惡法常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常離一切邪見邪歸常於大乗精進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勇猛堅固常能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不依他自然善巧具能修行六到彼岸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伏藏遠離一切忿慳嫉等煩惱纏垢常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人非人等恭敬護念諸有所爲心無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不捨有情樂四攝事常不遠離法器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天藏吾今恣汝爲未來世此佛土中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眞善剎帝利王說能護國不退輪心大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明呪章句由此護國不退輪心大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明呪章句威神力故令未來世此佛土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眞善剎帝利王不爲一切怨敵惡友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摧伏廣說乃至常不遠離一切諸佛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爾時天藏大梵即說護國不退輪心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明呪章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怛絰他牟尼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那揭臘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曳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嚧訶毘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常列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那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栗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笈謎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束訖羅博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初戒切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奢博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初戒切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蜜羅博差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初戒切九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騷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紇栗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  <w:vertAlign w:val="superscript"/>
        </w:rPr>
        <w:t>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妬剌拏紇栗折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章列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怛邏叉紇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具拏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悒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烏合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筏叉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隸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怒訶祇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kern w:val="0"/>
          <w:sz w:val="28"/>
          <w:szCs w:val="28"/>
        </w:rPr>
        <w:drawing>
          <wp:inline distT="0" distB="0" distL="0" distR="0">
            <wp:extent cx="208280" cy="216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牟尼鉢塔筏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莎訶</w:t>
      </w:r>
      <w:r>
        <w:rPr>
          <w:rFonts w:ascii="Arial" w:hAnsi="Arial" w:cs="Arial" w:eastAsia="DFKai-SB"/>
          <w:color w:val="000000"/>
          <w:spacing w:val="10"/>
          <w:sz w:val="28"/>
          <w:szCs w:val="28"/>
          <w:eastAsianLayout w:combine="true"/>
        </w:rPr>
        <w:t>十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藏大梵說是呪已復白佛言唯願世尊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大衆於我所說大陀羅尼皆生隨喜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告曰善哉善哉一切大衆亦作是言善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哉爾時世尊復告尊者大目乾連及告彌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曰善男子汝等皆應受持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藏大梵所說護國不退輪心大陀羅尼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呪章句傳授未來此佛土中一切眞善剎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王令自受持及令流布由是因縁彼諸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剎帝利王并諸眷屬及國人民一切皆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安樂常轉法輪名稱高遠威德熾盛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邪見建立正見守護法眼紹三寳種皆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熾盛無有斷絶成熟無量無邊有情於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堅固淨信久住圓滿能具修六波羅蜜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障速到究竟爾時世尊重顯此義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天藏大梵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請問兩足尊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根等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修定誦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聦慧王成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沉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三事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惑不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彼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犯無依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覺慧猛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趣無間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眞聦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行十惡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滅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趣於地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能斷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聽誦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欲求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當修靜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慧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我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敬信袈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處空閑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造無同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持戒修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敬信三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隆我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染衣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功德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伏難調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舉苾芻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知足聖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兩足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惡苾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聖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食用僧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大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界中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由三寳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求安樂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供養三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羅王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朋黨惡苾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寳起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墮無間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壓油輪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彼一婬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彼十婬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一酒坊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十酒坊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彼一屠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置彼十屠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等王等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善國王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興隆我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供養三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成功德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寳滿贍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施佛及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獲福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護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佛僧造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等十四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獲福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護佛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佛窣堵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等三千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所獲福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護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阿羅漢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修供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障我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福勝於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俱胝劫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勤修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勝覺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如護我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善國王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十惡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我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著袈裟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毀謗我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法及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聽聞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說法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損三寳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障著袈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敬器非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勝無倫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五日並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海皆枯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護我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枯竭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風灾起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山皆散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護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滅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水灾起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皆漂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護我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壞非愛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如意寳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願皆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三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滿衆生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遇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貧獲富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遇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惑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十五夜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照滿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護法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慧周法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虚空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物亦無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護法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法一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日放光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除世間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護法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普照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有依行品第四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金剛藏菩薩摩訶薩於大衆中從座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頂禮佛足偏袒一肩右膝著地合掌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頌問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昔言破戒失淨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賢聖器非我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沙門法棄如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居我清衆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垢所汙失滅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不堪消勝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施四方僧衆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分我亦不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根本罪隨犯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衆所棄如海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今說惡苾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忍應悲遮謫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勤應勤供養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愍勿生微惡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恭敬聽受所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獲福慧大悲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通救世餘經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皆當信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直微妙菩提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捨二乗解脫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今復說三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勸聽持修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力覺道沙門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中有餘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支聖道無等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皆同行此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求解脫勤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隨所願證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中尊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會今昔教使無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諸天人菩薩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悟心歡證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大乗誰有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大乗誰有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種解脫聲聞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誰損誰有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人聞法轉昇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人聞法翻退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猒患諸有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速枯竭於老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晝夜勤修諸善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何妙理御何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廣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救世皆當爲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佛告金剛藏菩薩摩訶薩言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今爲欲利益安樂無量有情爲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天人阿素洛等作大義利請問如來如是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汝應諦聽善思念之吾當爲汝分別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菩薩言唯然世尊願樂欲聞佛言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有十種補特伽羅輪迴生死難得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等爲十補特伽羅一者不種善根二者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福業三者雜染相續四者隨惡友行五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見不畏後世苦果六者猛利貪欲七者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瞋恚八者猛利愚癡九者其心迷亂十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惡邪見如是十種無依行因令諸衆生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本罪毀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墮諸惡趣何等名爲十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行謂我法中而出家者有加行壞意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有意樂壞加行不壞有如行意樂俱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壞見不壞有見壞戒不壞有戒見俱壞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加行意樂戒見雖皆不壞而但依止惡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行作無依行有雖依止善友力行而復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鈍猶如瘂羊於諸事業都不分別聞善友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不善法不能領受不能記持不能解了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義由是因縁作無依行有於種種財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具常無猒足追求因縁其心迷亂作無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有爲衆病之所逼惱便求種種祠祀呪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因縁作無依行如是十種無依行因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犯根本罪於現法中非賢聖器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墮諸惡趣善男子若有補特伽羅加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意樂不壞隨遇一種無依行因犯根本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深怖懼慚愧棄捨而不數數作諸惡行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爲益彼故說有汙道沙門所以者何彼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重惡業已即便發露不敢覆藏慚愧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彼由如是慚愧懴悔罪得除滅永斷相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復更作雖於一切沙門法事皆應擯出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沙門所有資具不聽受用而由彼人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中成法器故如來慈悲或爲彼說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或爲彼說縁覺乗法或爲彼說無上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有是處轉於第二第三生中發正願力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友力一切所作諸惡業障皆悉消滅或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聲聞乗果或有證得縁覺乗果而般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或有悟入廣大甚深無上乗理如是戒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不壞者應知亦爾若有補特伽羅意樂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行不壞如來爲益彼故說求四梵住法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聲聞乗器或是縁覺乗器若有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加行意樂俱壞彼於諸乗皆非法器如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彼故讃說布施若有補特伽羅見壞戒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如來爲益彼故說縁起法令捨惡見於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中入聲聞法或縁覺法或於餘身方能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若有補特伽羅戒見俱壞彼於聖法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器如來爲益彼故讃說布施若有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加行意樂戒見不壞而但依止惡友力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爲益彼故讃說十善業道若有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雖復依止善友力行而復愚鈍猶如瘂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領受善不善法如來爲益彼故讃說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若爲種種貪病所逼有爲種種見趣迷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爲益如是等故求解脫者爲其開示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生死趣聲聞乗四聖諦法斷見論者爲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讃說諸縁起法常見論者爲說三界諸有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死此生彼如陶家輪徃來無絶無常等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如來無有所說名字言說音聲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者無不皆爲成熟有情是故一切毀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說正法壞諸有情正法眼罪過諸無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似無間等無量重罪若有於我爲欲利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所說正法謂依聲聞乗所說正法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縁覺乗所說正法或依大乗所說正法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遮止障蔽隱没下至一頌當知是名謗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亦名毀滅八聖道者亦名破壞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正法眼者如是之人旣自習行大無利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令一切有情習行大無利行此人依止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慚愧僧如是毀謗如來正法復次善男子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種僧何等爲四一者勝義僧二者世俗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者瘂羊僧四者無慚愧僧云何名勝義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佛世尊若諸菩薩摩訶薩衆其德尊高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得自在者若獨勝覺若阿羅漢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若一來若預流如是七種補特伽羅勝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攝若諸有情帶在家相不剃鬚髮不服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裟雖不得受一切出家別解脫戒一切羯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薩自恣悉皆遮遣而有聖法得聖果故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僧攝是名勝義僧云何名世俗僧謂剃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被服袈裟成就出家別解脫戒是名世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僧云何名瘂羊僧謂不了知根本等罪犯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犯不知輕重毀犯種種小隨小罪不知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露懴悔所犯憃愚魯鈍於微小罪不見不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聦明善士而住不時時間徃詣多聞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者所親近承事亦不數數恭敬請問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善云何不善云何有罪云何無罪修何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作何爲惡如是一切補特伽羅瘂羊僧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瘂羊僧云何名無慚愧僧謂若有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活命故歸依我法而求出家得出家已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別解脫戒一切毀犯無慚無愧不見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後世苦果內懷腐敗如穢蝸螺貝音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好虚言曾無一實慳貪嫉妬愚癡憍慢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勝業貪著利養恭敬名譽躭湎六塵好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婬佚愛欲色聲香味觸境如是一切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無慚僧攝毀謗正法是名無慚愧僧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勝義僧者於中或有亦是勝道沙門所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勝道者謂若能依八支聖道自度一切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駛流亦令他度此復云何謂佛世尊及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覺諸阿羅漢如是三種補特伽羅已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支眷屬故名勝道復有菩薩摩訶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假他縁於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無障攝受利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亦名勝道沙門所攝其勝義僧及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俗僧於中或有亦是示道沙門所攝若有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別解脫戒眞善異生乃至具足世間正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由記說變現力故能廣爲他宣說開示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法當知如是補特伽羅名最下劣示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沙門證預流果補特伽羅是名第二證一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補特伽羅是名第三證不還果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第四復有菩薩摩訶薩衆是名第五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初地至第十地乃至安住最後有身此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示道沙門所攝若有成就別解脫戒軌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清淨具足此皆命道沙門所攝以道活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名命道復有菩薩摩訶薩衆爲欲攝受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一切有情具足修行六到彼岸亦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道如是勝道示道命道三種沙門名爲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眞實福田所餘沙門名爲汙道雖非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得墮在福田數中若有依止無慚愧僧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於我正法毘奈耶中名爲死屍於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海應當擯棄非法器故我於彼人不稱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彼人於我亦非弟子有無慚僧不成法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我爲師於我舍利及我形像深生敬信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法僧聖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亦深敬信旣不自執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亦不令他執惡邪見能廣爲他宣說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稱揚讃歎不生毀謗常發正願隨所犯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數猒捨發露懴悔衆多業障皆能除滅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是補特伽羅信敬三寳聖戒力故勝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五諸外道衆多百千倍非速能入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轉輪聖王尚不能及況餘雜類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是義故如來觀察一切有情諸業法受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相已作如是說於我法中剃除鬚髮被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裟者我終不聽剎帝利等毀辱謫罰若有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辱謫罰一切出家之人所獲罪報如前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依我法捨俗出家剃除鬚髮被赤袈裟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過去未來現在諸佛慈悲護念威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相所服袈裟亦爲過去未來現在諸佛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慈悲守護是故輕毀剃除鬚髮被赤袈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人者即是輕毀一切過去未來現在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世尊由是因縁諸有智慧猒怖衆苦欣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天涅槃樂者不應輕毀捨俗出家剃除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被袈裟者有無慚僧毀破禁戒不成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法器旣自堅執諸惡邪見亦能令他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邪見謂爲眞善剎帝利眞善婆羅門眞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宰官眞善居士眞善沙門眞善長者眞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茷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舍眞善戌達羅若男若女說諸世間無父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母乃至無有善業惡業所得果報無有能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果者一切諸法不從因生或有執言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是常非變壞法或有執言無色界常非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法或有執言外道所計諸苦行法得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或有執言唯聲聞乗得究竟淨非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大乗於聲聞乗信敬稱讃宣說開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乗及於大乗誹謗輕毀障蔽隱没不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布或有執言唯獨覺乗得究竟淨非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亦非大乗於獨覺乗信敬稱讃宣說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聲聞乗及於大乗誹謗輕毀障蔽隱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流布或有執言唯有大乗得究竟淨非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非獨覺乗於大乗法旣自生信教他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旣自恭敬教他恭敬旣自稱讃教他稱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旣自書寫教他書寫旣自讀誦教他讀誦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聽受教他聽受旣自思惟教他思惟於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若是法器若非法器皆爲廣說開示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釋微細甚深大乗法義於聲聞乗及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輕毀障蔽隱没不令流布自不生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生信自不恭敬障他恭敬自不稱讃障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讃自不書寫障他書寫自不讀誦聽受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惟障他讀誦聽受思惟不樂廣說開示解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法義或有執言唯修布施得究竟淨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非忍乃至非慧或有執言唯修禁戒得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竟淨非施非忍乃至非慧或有執言唯修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得究竟淨非施非戒乃至非慧或有執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修精進得究竟淨非施非戒乃至非慧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執言唯修靜慮得究竟淨非施非戒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慧或有執言唯修般若得究竟淨非施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乃至非定或有執言唯修種種世間所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技藝智得究竟淨或有執言唯修種種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巖赴火自餓等行得究竟淨善男子如是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惡行苾芻非法器者種種誑惑眞善法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情等令執惡見彼由顚倒諸惡見故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眞善剎帝利王乃至眞善戌達羅等若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女所有淨信戒聞捨慧轉剎帝利成旃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乃至筏舍戌達羅等成旃荼羅此非法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苾芻并剎帝利旃荼羅等師及弟子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善根乃至當墮無間地獄善男子如人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屍肨脹爛臭諸來見者皆爲臭熏隨所觸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爛臭死屍或與交翫隨被臭穢之所熏染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眞善剎帝利王乃至眞善戍達羅等若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女隨所親近破戒惡行非法器僧或與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遊或共住止或同事業隨被惡見臭穢熏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如是令彼眞善剎帝利王乃至眞善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羅等若男若女退失淨信戒聞捨慧成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荼羅師及弟子俱斷善根乃至當墮無間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集地藏十輪經卷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集地藏十輪經卷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有依行品第四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汝觀如是剎帝利等無量有情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破戒惡行非法器僧退失一切所有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乃至當墮無間地獄是故欲得上妙生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樂者皆應親近承事供養勝道沙門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禀聽聞三乗要法或求示道命道沙門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三道沙門當於汙道沙門中求雖復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而有正見具足意樂及加行者應徃親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事供養諮禀聽聞三乗要法不應親近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供養加行意樂及見壞者彼雖戒壞而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意樂加行見具足故應詣其所諮禀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聲聞乗法獨覺乗法及大乗法不應輕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乗中隨意所樂發願精進隨學一乗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乗不應輕毀若於三乗隨輕毀一下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頌不應親近或與交遊或共住止或同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若有親近或與交遊或共住止或同事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定當墮無間地獄善男子是故若欲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中隨依一乗求出生死欣樂安樂猒危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於如來所說正法或依聲聞乗所說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或依獨覺乗所說正法或依大乗所說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普深信敬勿生謗毀障蔽隱没下至一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應恭敬讀誦聽聞應發堅牢正願求證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三乗隨一法者不應共住下至一宿不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諮禀聽法若諸有情隨於三乗毀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或復親近謗三乗人諮禀聽受由此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定當墮無間地獄受大苦惱難有出期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故善男子我於過去修菩薩行精勤求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智時或爲求請依聲聞乗所說正法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頌乃至棄捨自身手足血肉皮骨頭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髓腦或爲求請依獨覺乗所說正法下至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頌乃至棄捨自身手足血肉皮骨頭目髓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求請依於大乗所說正法下至一頌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棄捨自身手足血肉皮骨頭目髓腦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苦於三乗中下至求得一頌法已深生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恭敬受持如說修行時無暫廢經無量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一切難行苦行乃證究竟無上智果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益安樂有情宣說開示三乗正法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故不應謗毀障蔽隱没下至一頌常應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讀誦聽聞應發堅牢正願求證善男子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三乗出要正法一切過去未來現在過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沙諸佛同說大威神力共所護持爲欲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一切有情生死大苦爲欲紹隆三寳種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不斷絶是故於此三乗正法應普信敬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謗毀障蔽隱没若有謗毀障蔽隱没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下至一頌決定當墮無間地獄復次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於未來世此佛土中有剎帝利旃荼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婆羅門旃荼羅宰官旃荼羅居士旃荼羅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旃荼羅長者旃荼羅筏舍旃荼羅戌達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荼羅若男若女諂曲愚癡懷聦明慢其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兇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慘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厲麤獷不見不畏後世苦果好行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乃至邪見嫉妬慳貪憎背善友親近惡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是三乗賢聖法器或少聽習聲聞乗法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佛共所護持獨覺乗法無上乗法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呰障蔽隱没不令流布或少聽習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便於諸佛共所護持聲聞乗法無上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誹謗毀呰障蔽隱没不令流布或少聽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乗法便於諸佛共所護持聲聞乗法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法誹謗毀呰障蔽隱没不令流布爲求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唱如是言我是大乗是大乗黨唯樂聽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持大乗不樂聲聞獨覺乗法不樂親近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人如是詐稱大乗人等由自愚癡憍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勢力如是謗毀障蔽隱没三乗正法不令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憎嫉修學三乗法人誹謗毀辱令無威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一切過去未來現在諸佛世尊及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爲欲利樂一切有情以大悲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二事一者爲欲紹隆三寳種性常令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捨俗出家剃除鬚髮被服袈裟二者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要四聖諦等相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二事唯佛世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及大菩薩能善護持非諸聲聞獨勝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百千那庾多數大梵天王及天帝釋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洲轉輪王等所能護持於未來世此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土中有剎帝利旃荼羅王見依我法而得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剃除鬚髮被袈裟者方便伺求所犯過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種種縁呵罵毀辱或加鞭杖或閉牢獄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資具或脫袈裟廢令還俗使作種種居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業或橫驅役或濫擯遣或斷飲食或害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彼剎帝利旃荼羅王以己愚癡憍慢勢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辱謫罰諸佛菩薩以大悲力共所護持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弟子誹謗毀滅諸佛菩薩以大悲力共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我甚深法於其三世諸佛菩薩共所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三乗正法障蔽隱没不令流布有剎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荼羅王乃至筏舍戌達羅等旃荼羅人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若女愚癡憍慢自號大乗彼人尚非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二乗法器況是無上大乗法器爲求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恭敬名譽誑惑世間愚癡雜類自言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大乗人謗毀如來二乗正法如是人等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諂曲憍慢嫉妬慳貪因縁毀我法眼令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滅彼於三世一切諸佛犯大過罪亦於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一切菩薩犯大過罪又於三世一切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大過罪不久便當肢體廢缺遭遇種種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疾病彼剎帝利旃荼羅王乃至筏舍戌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等旃荼羅人若男若女由造惡業起倒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斷一切善根雖復有時多修施福於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當生鬼趣傍生趣中受富樂果而彼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不能起色無色界下劣善根況當能種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及無上乗無功用起一切智智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子又令其舌爲病所害於多日夜結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受諸苦毒痛切難忍命終定當生於無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地獄中是故如來慈悲憐愍一切眞善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利王乃至眞善戌達羅等若男若女令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夜利益安樂慇懃懇切作如是言汝等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於歸我法剃除鬚髮被片袈裟出家人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慎勿惱亂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謫罰於我所說三乗正教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謗毀障蔽隱没若違我言而故作者所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報如前廣說所以者何此歸我法剃除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髮被赤袈裟出家形相乃是過去未來現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菩薩大悲神力之所護持此剃鬚髮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赤袈裟出家威儀是諸賢聖解脫幢相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乗人受用解脫法味幢相亦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獨覺乗人受用解脫法味幢相亦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之人受用解脫法味幢相如來所說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正法亦是三世諸佛菩薩大悲神力之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賢聖解脫依止亦是一切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受用解脫法味依止亦是一切獨覺乗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用解脫法味依止亦是一切大乗之人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解脫法味依止善男子以是義故求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應當親近恭敬供養諸歸我法剃除鬚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赤袈裟出家之人應先信敬聲聞乗法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聽受教他聽受若自讀誦教他讀誦若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教他書寫若自施與教他施與若自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教他宣說思惟修行廣令流布如是信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乗法若自聽受教他聽受若自讀誦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讀誦若自書寫教他書寫若自施與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若自宣說教他宣說思惟修行廣令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如是信敬於大乗法若自聽受教他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自讀誦教他讀誦若自書寫教他書寫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施與教他施與若自宣說教他宣說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廣令流布若非器者不應自聽勿教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乃至廣說又應遠離一切惡法應捨惡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親善友應勤修習六到彼岸應數懴悔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惡業應隨所宜勤發正願若能如是斯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處現身得成聲聞乗器或獨覺乗種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或復大乗種子不退是故三乗皆應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應憍慠妄號大乗謗毀聲聞獨覺乗法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唯爲大乗法器堅修行者說如是言唯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能得究竟是故今昔說不相違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顯此義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對諸大衆前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金剛藏問我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勸供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惡苾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杜多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惡見所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器汙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聽謫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說從彼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乗微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解脫良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寂靜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故餘經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大乗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學二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復說三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捨邪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利益安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爲說除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益剎帝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戌達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聽惱苾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彼染大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髮被袈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法幢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等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道之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破諸律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永遮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捨諸惡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速趣涅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腐敗良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能療衆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破律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滅他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聽彼苾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布薩羯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許爲他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獲福無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歸敬三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我爲大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棄捨衆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諸外道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墮羅剎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衆悉驚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執獸一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渡海得免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破戒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諸惡邪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一信爲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煩惱羅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如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解脫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等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惱破戒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離諸重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樂多福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求眞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護器非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解脫無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慢號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無有智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尚迷二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況能解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譬如闕壞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見衆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闕壞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解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力飲池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詎能吞大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習二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能學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先信二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能信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信誦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言無所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內眞懷斷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妄自號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護三業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亂我正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人命終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墮無間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觀機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勿爲非器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慠無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惡志下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應當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見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聲聞縁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非大乗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謗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墮無間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戒樂喧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慳法畏苦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應當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施觀生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欣獨靜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應當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獨覺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諸善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慈悲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攝利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爲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身命護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惱害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求空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是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堪忍諸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言無祕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法常欣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是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器非法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心平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諸世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知是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有智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敬說三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惱我僧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成無上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若有眞善剎帝利眞善婆羅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善宰官眞善居士眞善長者眞善沙門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筏舍眞善戌達羅若男若女成就十種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行輪於現身中速能種植聲聞乗種令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退失或於現身成聲聞乗諸聖法器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大乗聖器何等爲十一者具足淨信信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惡業果二者具足慙愧遠離一切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友惡見三者安住律儀遠離殺生乃至飲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者安住慈心遠離一切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恚忿惱五者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悲心救拔一切羸弱有情六者安住喜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語四惡業七者安住捨心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慳貪嫉妬八者具正歸依遠離一切妄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吉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歸依邪神外道九者具足精進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勇猛修諸善法十者常樂寂靜思求法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悅無倦善男子若有眞善剎帝利王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善戌達羅等若男若女成此十種有依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於現身中速能種植聲聞乗種令不退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於現身證聲聞乗所有聖法成聲聞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法器非證獨覺大乗聖法非成獨覺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器應知此中獨覺大乗皆如是說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十種有依行輪一切聲聞獨覺菩薩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如來皆同共有善男子復有十種有依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不共聲聞唯與獨覺菩薩如來皆同共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眞善剎帝利王乃至眞善戌達羅等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若女成此十種有依行輪於現身中速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植獨覺乗種令不退失或於現身證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所有聖法成獨覺乗諸聖法器何等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修行清淨身語意業二者具足慙愧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患自身三者於五取蘊深生怖畏四者見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河極爲難渡五者常樂寂靜離諸憒閙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樂阿練若不譏他失七者守護諸根心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定八者善觀縁起審察因果九者常樂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等持靜慮十者於集起法能善除滅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有眞善剎帝利王乃至眞善戌達羅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男若女成此十種有依行輪於現身中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種植獨覺乗種令不退失或於現身證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所有聖法成獨覺乗諸聖法器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一切聲聞獨覺有依行輪一切聲聞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獨覺依止此輪速能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有大海速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入般涅槃城善男子有依行輪是何句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有依者名有執取有我所依有所攝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繫屬行謂蘊行界行處行有繫屬行輪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授教誡之輪如轉輪王所乗車輪或首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如是一切聲聞獨覺依止此輪求涅槃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此二種非大乗器所以者何由彼依止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行故非大乗器由彼執取自諸蘊行驚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患自求解脫一切憂苦不求解脫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而修行故非大乗器由彼依止自諸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驚怖猒患自求解脫一切憂苦不求解脫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而修行故非大乗器由彼攝受自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行驚怖猒患自求解脫一切憂苦不求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一切有情而修行故非大乗器由彼繫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繫屬行於諸有情不樂攝受無有慈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屬故非大乗器由彼觀他具受衆苦捨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救但爲自身求解脫故非大乗器由彼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諸煩惱首不樂斷除一切有情諸煩惱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大乗器由彼不能馭大乗輪趣菩提故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器由彼不能隨大光輪趣菩提故非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器由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獨一無侶入涅槃城而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非大乗器善男子有諸衆生於聲聞乗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法未作劬勞正勤修學如是衆生根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熟根機下劣精進微少若有爲說微妙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大乗正法說聽二人俱獲大罪亦爲違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諸佛所以者何若諸衆生於聲聞乗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法未作劬勞正勤修學根機未熟根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劣精進微少而便聽受微妙甚深大乗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如是衆生實是愚癡自謂聦叡陷斷滅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墜顚狂想執無因論於諸業果生斷滅想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一切善作惡作妄說大乗壞亂我法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法說非法實非沙門說是沙門實是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說非沙門實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耶說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耶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耶說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耶愚癡顚倒憍慢嫉妬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?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黨之心於大乗法稱讃擁衛令廣流布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獨覺乗法謗毀障蔽不令流布不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依聲聞乗或獨覺乗或無上乗捨俗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具足戒成苾芻性亦不如實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因縁於我弟子或是法器或非法器謂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學無學行乃至證得最後極果眞善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持戒破戒無戒者所種種毀罵呵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奪其衣鉢不聽受用諸資生具繫縛禁閉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撥無一切因果斷滅論者雖在人中實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剎於當來世無數大劫難得人身寧在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受無量苦不處人中起斷滅見如是癡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久便當肢體廢缺於多日夜結舌不言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毒痛切難忍命終定生無間地獄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輪轉徃來受諸苦惱難可救濟多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難復人身雖過無量無數劫已還得人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生五濁無佛世界生盲生聾瘖瘂無舌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重病常所嬰纏或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痤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醜人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言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拙訥耳所惡聞心常迷亂無所解了生貧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衆事闕乏不逢善友隨惡友行樂作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執惡見造無間罪復還重墮無間地獄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惡趣難有出期如是愚癡斷滅論者壞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滅我之正法逼惱謫罰我諸弟子持戒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戒及無戒者皆令不安修諸善品由是因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百千劫没衆惡趣從暗入暗難有出期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衆生所有罪報皆爲未求聽習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法先求聽習微妙甚深大乗正法如是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斷滅論者下劣人身尚難可得況當能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法器尚不能得聲聞獨覺所證涅槃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廣大甚深無上正等菩提如是衆生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失皆由未學聲聞乗法獨覺乗法先入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善男子譬如坯瓶多諸瑕隙盛油乳等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滲漏能盛所盛二俱壞失所以者何器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故如是衆生於聲聞乗獨覺乗法未作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勞正勤修學根機未熟根機下劣精進微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有爲說微妙甚深大乗正法說聽二人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大罪亦爲違逆一切諸佛所有過失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前譬如世間庫藏頹穴置諸寳貨多有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如是衆生於二乗法謗毀不信不肯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大乗不如實解因此造罪輪轉無窮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舟船多諸泄漏不任乗載泛於大海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多懷慳嫉於二乗法未曾修學妄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實懷斷見憍慢諂曲成泄漏身不堪憑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智海譬如有人其目盲瞽不堪呈示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珍寳如是衆生憍慢放逸執著空見不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盲無慧目不任顯示無上大乗功德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譬如有人其身臭穢雖以種種上妙香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竟不能令身香潔如是衆生愚癡憍慢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乗法不樂勤修不斷殺生乃至邪見雖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受無上大乗而竟不能解甚深法譬如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植好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勤加營耨終無果實如是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二乗法憍慢懈怠不樂勤修貪求五欲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倦雖於彼身植大乗種精進勤苦終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成譬如甕器先貯毒藥投少石蜜不任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如是衆生於二乗法不肯修學執無因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大乗終不能成自他利益譬如甕器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貯石蜜投少毒藥不任食用如是衆生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二乗正法猶未成就爲說大乗二俱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譬如有人癡狂心亂爲作音樂不能了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衆生於二乗法未曾修學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等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煩惱擾亂其心執著無因及斷滅論根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熟爲說大乗雖經多時而不能解譬如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不著甲冑不持刀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陣中必遭傷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諸苦惱如是衆生於二乗法未曾修學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狹劣根器未成爲說大乗必生妄執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展轉造惡無窮如是癡人不久便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體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缺於多日夜結舌不言受諸苦毒痛切難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定生無間地獄於諸惡趣輪轉徃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如前次第廣說善男子是故智者先應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察一切衆心然後說法先當發起慈心悲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心益心不懈怠心能忍受心不憍慢心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嫉妬心不慳悋心等引定心然後爲他宣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終不令他諸衆生類聞所說法輪轉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墮大險難是故如來善達一切衆生心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無塵垢無取行輪爲說正法具大甲冑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菩薩摩訶薩衆爲他說法亦復如是由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故爲令斷滅諸煩惱故爲令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有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諸衆生於三乗中隨心所樂隨趣一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圓滿故爲說正法終不令其輪轉生死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險難云何名無塵垢行輪無塵垢者謂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時不爲有蘊不爲有處不爲有界不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不爲有色界不爲有無色界不爲有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不爲有他世不爲有諸行不爲有受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想不爲有思不爲有觸不爲有作意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明乃至不爲有老死不爲有行及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爲諸衆生宣說正法唯爲一切諸蘊處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乃至行與不行皆寂滅故爲諸衆生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以是義故名無塵垢行者所謂爲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死此生彼爲諸衆生宣說正法爲能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諸蘊處界廣說乃至爲能永斷行與不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宣說正法是名爲行輪者所謂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月光清涼無礙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照觸一切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境界如是如來及諸菩薩所有神通記說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誡三種勝輪作用無礙徧諸世界利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化衆生令諸衆生不異歸趣不共一切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衆生不共一切聲聞獨覺能令衆生斷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諸苦惱法證得安樂菩提涅槃是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如是名爲諸佛菩薩無塵垢行輪云何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無取行輪謂於諸法無所罣礙猶如日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照一切三乗根器隨其所宜宣說正法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著謂諸如來爲諸衆生說如是法猶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差別相以無量定遊戲自在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爲諸衆生說微妙法無所執著具大甲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衆爲他說法亦復如是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諸法非有非空非即色空非離色空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即識空非離識空非即眼空非離眼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非即意空非離意空非即色空非離色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非即法空非離法空非即眼識空非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識空乃至非即意識空非離意識空非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空非離欲界空乃至非即虚空無邊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非離虚空無邊處空非即識無邊處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識無邊處空非即無所有處空非離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處空非即非想非非想處空非離非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處空非即四念住空非離四念住空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非即八支聖道空非離八支聖道空非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起法空非離縁起法空非即三不護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三不護空非即四無所畏空非離四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空非即十力空非離十力空非即十八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共法空非離十八不共法空非即大慈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喜大捨空非離大慈大悲大喜大捨空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即涅槃空非離涅槃空是名如來及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衆生宣說處中微妙正法善男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爲諸衆生以無塵垢行輪說法如滿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光清涼無礙徧滿虚空照觸一切無障境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廣說又以無取行輪說微妙法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罣礙猶如日光普照一切三乗根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其所宜宣說正法無所執著謂諸如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說如是法猶如虚空無差別相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定遊戲自在莊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爲諸衆生說微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無所執著令於三乗隨宜趣入具大甲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菩薩摩訶薩衆爲他說法亦復如是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聞此最勝甚深法已於三乗中隨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樂隨趣一乗種種善根皆得成熟隨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極善安住終不令其於生死中增長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善法令於涅槃堅固不退善男子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爲斷無量無數衆生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爲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聲聞獨覺但爲自斷生死流轉爲他說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菩薩摩訶薩爲令無量無數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爲他說法聲聞獨覺但爲令己度四暴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說法菩薩摩訶薩爲除無量無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病爲他說法聲聞獨覺但爲自除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病爲他說法菩薩摩訶薩爲斷衆生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煩惱習氣相續令盡無餘爲他說法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但爲自斷諸蘊煩惱習氣相續有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爲他說法菩薩摩訶薩爲成大悲等流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大悲爲因爲他說法聲聞獨覺不爲大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流果故無大悲因爲他說法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衆生有所顧念而爲說法聲聞獨覺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無所顧念而爲說法菩薩摩訶薩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息一切他衆生苦爲他說法聲聞獨覺但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息己所有苦爲他說法菩薩摩訶薩爲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法味爲他說法聲聞獨覺但爲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己身法味爲他說法菩薩摩訶薩爲諸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得勝法明爲他說法聲聞獨覺但爲自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勝法明爲他說法善男子以要言之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無量律儀普爲除滅一切衆生大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暗大怖畏事一切衰損得大光明及大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如實覺悟一切智智爲他說法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少分律儀但爲滅除自無明暗得小光明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小名稱如實覺悟少分法智爲他說法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聲聞獨覺無有於他實懷顧念無有於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懷悲惻無有於他實不輕弄無有於他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益無有於他實爲拔濟無有於他實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薦舉無有於他實欲稱歎無有於他實無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曲而行讃美無有於他不顧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於他不起誤失身語意業善男子住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者無有於己實懷顧念廣說乃至無有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發起誤失身語意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集地藏十輪經卷第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集地藏十輪經卷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有依行品第四之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有諸衆生禀性暴惡言辭麤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實是愚癡懷聦明慢不斷殺生乃至邪見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所得利養恭敬世所稱譽深生嫉妬常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追求利養恭敬世所稱譽曾無猒倦恒自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毀於他不自防護身語意業常樂習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惡行內行磣毒無有悲愍無慙無愧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惱他於諸福田好簡勝劣於歸我法諸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家人常樂伺求所有瑕隙纔得少相未審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即便輕毀呵罵謫罰其心剛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戾迷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喜觸惱諸出家人不省己過念譏他闕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讃歎大乗功德發意趣求而心好爲諸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事曾未寂靜誑惑他故於大乗法現自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教他聽聞現自讀誦教他讀誦爲自薦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他故於大乗法恭敬讃美自於大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境界不曾修學未能悟解而自稱號我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誘勸他人附己修學規求名利以自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譬如破戒惡持律師自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樂行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名利故誘勸他人令勤修學毘奈耶藏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諂曲虚詐衆生下賤人身尚當難得退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趣二乗涅槃況得大乗終無是處當墮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難有出期諸有智人不應親近而無慙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衆中自號大乗如師子吼爲名利故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誑愚癡令親附己共爲朋黨譬如有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皮而便自謂以爲師子有人遙見謂眞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及至鳴已皆識是驢咸共唾言此非師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食不淨眞弊惡驢種種呵叱皆共捨去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如是補特伽羅常樂習行十惡業道燒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人天種子尚退聲聞獨覺乗法況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能成法器愚癡憍慢自號大乗誑惑他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招集利養譬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無手足人欲興戰伐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陣徒設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無剋成詐號大乗亦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信手戒足無有一全不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揆所堪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欲興戰伐煩惱大陣徒設功効終無剋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是人不護三業專行惡行妄號大乗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乗皆非法器而欲破壞一切衆生勇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牢煩惱大陣欲皆顯示一切衆生八支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令入無畏涅槃之城終無是處所以者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夫大乗者受持第一清淨律儀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微妙善行具足第一堅固慙愧深見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後世苦果遠離所有一切惡法常樂修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善法慈悲常徧一切有情恒普爲作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救濟度脫一切有情所有厄難生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苦不顧自身所有安樂唯求安樂一切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如是名爲住大乗者善男子有何等相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謂諸衆生常勤精進安住正念樂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定離諸諂誑信知業果不著五欲世間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所不能染修善勇猛如救頭然常審諦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蘊界處恒樂安住所有聖種具此相者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如是衆生尚未能成獨覺乗器況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大乗法器善男子有何等相名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諸衆生具上聲聞一切功德復能於彼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蘊中數數安住隨無常觀數數安住隨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觀普於一切縁生法中能審諦觀皆是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具此相者名獨覺乗如是衆生非大乗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重顯此義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眞善人剎帝利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乃至眞善戌達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信等十有依輪</w:t>
      </w:r>
      <w:r>
        <w:rPr>
          <w:rFonts w:ascii="Arial" w:hAnsi="Arial" w:cs="Arial" w:eastAsia="Arial"/>
          <w:color w:val="000000"/>
          <w:spacing w:val="10"/>
          <w:sz w:val="28"/>
          <w:szCs w:val="28"/>
        </w:rPr>
        <w:t xml:space="preserve">  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聲聞乗速成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獨覺乗三業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慙愧怖諸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過樂靜住空閑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念守諸根心寂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觀縁起修靜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蘊界處巧能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此十行有依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勝乗器度有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共三乗二乗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求解脫煩惱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度有情不捨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人俱非大乗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懈怠根下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二乗法不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不能具大乗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非大乗廣大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獨一求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意下行無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著斷見向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捨正法說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謗二乗捨律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具足戒號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亂我法惑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此人身難復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亂我法諸賢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謫罰被赤袈裟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呵罵遮奪衣鉢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長時退失人天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若欲復人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患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捨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值遇諸佛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應弘護三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得三乗最上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善觀察三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歡喜爲他普開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成佛定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慳嫉懷憍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讃毀他號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此人依智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當成佛度三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三乗器隨所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悲爲說三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願令滿無慳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得成佛定無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蘊界處皆空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依住譬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法等攝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獲妙覺無邊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戒意樂懷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大乗勝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號大乗爲名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弊驢披師子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今普告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欲疾得勝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善修持十善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我法勿毀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昔諸餘契經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求大覺行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離聲聞獨覺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清淨者說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供無量俱胝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惡勤勞修淨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爲勸進彼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說一乗無第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今此衆具三乗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但堪住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極憂怖多事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非上妙菩提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癡樂靜住獨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非上妙菩提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堪安住上妙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隨所樂說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淨功德樂解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大乗墮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病痰癊教服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增毒害非除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非器聲聞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大乗心迷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起斷見墜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說法審觀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懴悔品第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說是頌已於衆會中有無量百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曾誤聞法謬生空解撥無因果斷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徃諸惡趣聞說此經還得正見即從座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禮佛足於世尊前深生慙愧至誠懴悔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掌恭敬而白佛言大德世尊我等本在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中曾種善根未能成熟聲聞乗器後復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乗法迷惑不了便生空見撥無因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是因縁造身語意無量罪業徃諸惡趣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今者於世尊前聞說此經還得正見深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愧發露懴悔不敢覆藏願悉除滅從今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永不復作防護當來所有罪障唯願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哀愍攝受令我等罪皆悉消滅於當來世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更造唯願世尊哀愍濟拔我等當來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苦報我等今者還願受行先所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唯願世尊哀愍教授世尊告曰善哉善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汝等乃能如是慙愧發露懴悔於我法中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種人名無所犯一者禀性專精本來不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二者犯已慙愧發露懴悔此二種人於我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名爲勇健得清淨者於是世尊隨其所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爲說四聖諦法於彼衆中有得下品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有得中品忍者有得上品忍者有得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法者有得預流果者有得一來果者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不還果者於中復有八萬四千苾芻諸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盡心得解脫意善清淨成阿羅漢歡喜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還復本座時衆會中復有五十七百千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庾多衆生曾誤聞法謬生空解撥無因果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善根徃諸惡趣聞說此經還得正見即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起頂禮佛足於世尊前深生慙愧至誠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合掌恭敬而白佛言大德世尊我等本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乗中曾種善根未能成熟獨覺乗器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遇聞說大乗法雖生愛樂而不能解愚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惑便生空見撥無因果由是因縁造身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無量罪業乗此業縁於無量劫墮諸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種種苦楚毒難忍我等今者於世尊前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此經還得正見深心慙愧發露懴悔不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覆藏願悉除滅從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永不復作防護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所有罪障唯願世尊哀愍攝受令我等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悉消滅於當來世永不更造唯願世尊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愍濟拔我等當來惡趣苦報我等今者還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行先所修集獨覺乗行唯願世尊哀愍教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授世尊告曰善哉善哉汝等乃能如是慙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露懴悔於我法中有二種人名無所犯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禀性專精本來不犯二者犯已慙愧發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懴悔此二種人於我法中名爲勇健得清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是世尊隨其所樂方便爲說諸縁起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彼一切修縁覺乗漸次圓滿皆悉證得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縁定於獨覺乗得不退轉歡喜禮佛還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座時衆會中復有八十百千那庾多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曾於過去諸佛法中毀謗佛教下至一頌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因縁墮諸惡趣受衆苦報初復人身生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瘖瘂常患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口不能言聞說此經還得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即從座起頂禮佛足於世尊前深生慙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誠懴悔宿世惡業合掌恭敬瞻仰世尊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力故皆悉能語爾時世尊知而故問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宿世作何惡業今處衆中口不能語彼諸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俱時白佛於中一類作如是言大德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徃昔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中或言毀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正法或言毀謗獨覺乗法或言毀謗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法下至一頌我等由是惡業障故九十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流轉生死常處地獄傍生餓鬼瘖瘂無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都不能言受諸苦毒痛切難忍始於今世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人身而猶瘖瘂常患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佛神力方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言復能憶念自過去世所有因縁諸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復有一類作如是言大德世尊我等徃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棄如來法中或言毀謗大乗正法各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本縁如前廣說復有一類作如是言大德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等徃昔於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攝浮如來法中或言毀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正法各隨本縁如前廣說復有一類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言大德世尊我等徃昔於羯洛迦孫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法中或言毀謗大乗正法各隨本縁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廣說復有一類作如是言大德世尊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於羯諾迦牟尼如來法中或言毀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正法各隨本縁如前廣說復有一類作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言大德世尊我等徃昔於迦葉波如來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中或言毀謗大乗正法或言毀謗獨覺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言毀謗聲聞乗法下至一頌我等由是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障故從爾以來流轉生死常處地獄傍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餓鬼瘖瘂無舌都不能言受諸苦毒痛切難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始於今世得復人身而猶瘖瘂常患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蒙佛神力方始能言復能憶念自過去世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因縁諸惡業障我等今者於世尊前聞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經獲得正見深心慙愧發露懴悔不敢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藏願悉除滅從今以徃永不復作防護當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罪障唯願世尊哀愍攝受令我等罪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消滅於當來世永不更造唯願世尊哀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濟拔我等當來惡趣苦報唯願世尊哀愍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說正法世尊告曰善哉善哉汝等乃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慙愧發露懴悔於我法中有二種人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犯一者禀性專精本來不犯二者犯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愧發露懴悔此二種人於我法中名爲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健得清淨者於是世尊隨其所樂方便爲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正法各隨所宜皆得利益歡喜禮佛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本座時衆會中復有無量百千聲聞及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百千那庾多菩薩聞說此經憶昔所造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障即從座起頂禮佛足於世尊前深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慙愧至誠懴悔合掌恭敬皆白佛言大德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我等憶昔曾於無量諸佛法中或有說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於彼諸佛弟子或是法器或非法器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忿恨呵罵毀辱譏刺輕誚種種誹謗隱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揚惡我等由此惡業障故經無量劫墮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受諸重苦楚毒難忍後得值遇無量諸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曾親近承事供養又得值遇無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衆亦皆親近承事供養於一一佛一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前皆深慙愧發露懴悔諸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於一一佛一一菩薩摩訶薩所皆得聽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法門精勤護持修學無量難行苦行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業障有餘未盡令我等輩未能證得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涅槃未能證得三摩地門殊勝功德我等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於世尊前聞說此經復深慙愧發露懴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敢覆藏願悉除滅從今以徃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作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當來所有罪障唯願世尊哀愍攝受令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罪皆悉除滅於當來世永不更造唯願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哀愍濟拔我等當來惡趣苦報我等今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承佛威力願隨所樂速能證得安樂涅槃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證得三摩地門殊勝功德復有說言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諸佛弟子或是法器或非法器以麤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期尅迫愶我等由此惡業障故經無量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諸惡趣應知如前次第廣說復有說言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於彼諸佛弟子或是法器或非法器打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傷害我等由此惡業障故經無量劫墮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應知如前次第廣說復有說言我等於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佛弟子或是法器或非法器侵奪衣鉢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由此惡業障故經無量劫墮諸惡趣應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前次第廣說復有說言我等於彼諸佛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或是法器或非法器侵奪種種資生衆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絶其飲食我等由此惡業障故經無量劫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趣應知如前次第廣說復有說言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無量諸佛出家弟子或是法器或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退令還俗脫其袈裟課稅役使我等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障故經無量劫墮諸惡趣應知如前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廣說復有說言我等於彼無量諸佛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或是法器或非法器或有罪犯或無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繫縛禁閉牢獄我等由此惡業障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無量劫墮諸惡趣應知如前次第廣說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說言我等於彼無量諸佛出家弟子或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器或非法器起輕慢心種種觸惱令不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我等由此惡業障故經無量劫受諸重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楚毒難忍後得值遇無量諸佛皆曾親近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供養又得值遇無量菩薩摩訶薩衆亦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承事供養於一一佛一一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皆深慙愧發露懴悔諸惡業障於一一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一菩薩摩訶薩所皆得聽受無量法門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護持修學無量難行苦行由彼業障有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盡令我等輩未能證得安樂涅槃未能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三摩地門殊勝功德我等今者於世尊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說此經復深慙愧發露懴悔不敢覆藏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除滅從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永不復作防護當來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障唯願世尊哀愍攝受令我等罪皆悉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於當來世永不更造唯願世尊哀愍濟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等當來惡趣苦報我等今者承佛神力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樂速能證得安樂涅槃或能證得三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地門殊勝功德於是世尊普告聲聞菩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善哉善哉汝等乃能如是慙愧發露懴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二種人名無所犯一者禀性專精本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犯二者犯已慙愧發露懴悔此二種人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中名爲勇健得清淨者又善男子如是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亂佛弟子罪比前所說近無間罪彼但有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未足稱罪然此惱亂佛弟子罪亦過前說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間罪無量倍數所以者何若諸苾芻毀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禁戒作諸惡法猶能示導無量百千俱胝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庾多衆生善趣涅槃無顚倒路與諸衆生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功德珍寳伏藏如前廣說況持禁戒修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者以是義故若有惱亂佛弟子衆諸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當知則爲斷三寳種亦則名爲挑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法眼亦爲毀滅我久勤苦所得正法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衆生作大衰損是故惱亂佛弟子罪過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五無間罪無量倍數是故汝等今於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起至誠心增上慙愧慇懃懇切發露懴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昔所造諸惡業障我今慈悲攝受汝等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障漸得消滅於此佛土大賢劫中有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來出現於世汝等於彼諸如來前亦當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發露懴悔諸惡業障防護當來所有罪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此賢劫千如來中最後如來名曰盧至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應正等覺明行圓滿善逝世間解無上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夫調御士天人師佛薄伽梵十號具足汝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盧至佛前亦當至誠發露懴悔諸惡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乃得滅盡無有遺餘時諸聲聞及菩薩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俱時白佛唯然世尊我等審當於彼最後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佛所獲得正見離諸邪見諸惡業障盡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餘解脫一切衆苦惱者若令我等於大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常處無間大地獄中恒受種種極重苦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能堪忍世尊告曰善哉善哉汝等乃能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勇猛汝等由此堅固精進自誓願力定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彼盧至佛前宿世所集諸惡業障皆悉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定能發起增上信敬親近供養盧至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能永斷一切煩惱成阿羅漢或定能證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門殊勝功德時諸聲聞及菩薩衆歡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禮佛還復本座爾時世尊告金剛藏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言善男子我以佛眼觀諸世間見未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此佛土中有無量無數百千俱胝那庾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帝利旃荼羅婆羅門旃荼羅宰官旃荼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居士旃荼羅長者旃荼羅沙門旃荼羅筏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旃荼羅戌達羅旃荼羅若男若女少種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得人身而隨惡友起諸邪見造諸惡行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甚深無上正法於我所說無有熾然滅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然法不生信樂或於我說與聲聞乗相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誹謗輕毀障蔽隱没不令流布或於我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獨覺乗相應正法誹謗輕毀障蔽隱没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流布或於我說與無上乗相應正法誹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毀障蔽隱没不令流布或於歸我諸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人若是法器若非法器多行忿恨呵罵毀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譏刺輕誚種種誹謗隱善揚惡廣說乃至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輕慢心種種觸惱如是諸人非聖法器自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愚癡懷聦明慢從此命終墮三惡趣受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增上猛利難忍苦毒經於無量百千俱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那庾多劫難復人身如前廣說善男子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寧處無間大地獄中受諸重苦不受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鄙惡人身憍慢貢高隨順惡友造作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不善業流轉生死難可濟度常處生死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苦惱爾時會中有無量無數大慧有情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座而起頂禮佛足合掌向佛悲泣墮淚而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大德世尊諦觀如是世間衆生雖皆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難得人身而遠離正信遠離正願遠離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樂遠離正見遠離善知識遠離好時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好處遠離淨戒遠離正定遠離正慧如是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雖皆獲得難得人身而由愚癡憍慢力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造作如前所說重罪毀謗世尊所說正法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世尊出家弟子我等今者對世尊前以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心發眞誓願我等從今流轉生死乃至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解脫已來常願不遇如是惡縁決定不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重罪終不毀謗諸佛正法亦不觸惱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人必不挑壞衆生法眼亦不斷滅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性唯願世尊哀愍攝受我等所發如是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時衆會中復有無量百千俱胝那庾多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有情從座而起頂禮佛足合掌恭敬而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言大德世尊我等今者對世尊前以至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發眞誓願我等從今流轉生死乃至未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已來於其中間常願不處諸帝王位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不處諸宰官位常願不處諸國師位常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處城邑聚落鎮邏長位常願不處諸軍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常願不處諸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主位常願不處一切祠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寺觀主位常願不處長者居士沙門主位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不處諸師長位常願不處諸家長位常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處斷事者位常願不處乃至一切富貴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位乃至未得法忍已來我等若處如是諸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於佛法名惡因縁造諸重罪毀謗諸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觸惱諸佛出家弟子必當挑壞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眼亦爲斷滅三寳種性亦爲損惱無量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由是定當墮無間獄輪轉惡趣難有出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願世尊哀愍攝受我等所發如是誓願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一切諸來大衆天龍藥叉健達縛人非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皆從座起頂禮佛足悲號感切涕淚交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合掌恭敬而白佛言大德世尊我等無始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已來愚癡憍慢起諸惡業或身惡業或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或意惡業自作教他見聞隨喜如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今對佛前皆深慙愧發露懴悔不敢覆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悉除滅從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徃永不復作防護當來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罪咎第二第三亦如是說我等至誠發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誓願從今乃至生死後際於其中間常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逢諸惡知識亦願不遇諸惡因縁設當逢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不隨順決定不造如前所說諸惡罪業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我等長夜受苦唯願世尊哀愍攝受我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發如是誓願爾時世尊普告一切諸來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善哉善哉汝等乃能於後世苦深見怖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露懴悔汝等今者欲度生死深廣暴流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無畏涅槃之城發如是願諸善男子有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法能令菩薩摩訶薩等獲得無罪正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何等爲十諸善男子若諸菩薩摩訶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內身不著外身不著內外身不著過去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不著未來身不著現在身名第一法能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等獲得無罪正路法忍又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諸菩薩摩訶薩等不著內受不著外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內外受不著過去受不著未來受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現在受名第二法能令菩薩摩訶薩等獲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罪正路法忍又善男子若諸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不著內想不著外想不著內外想不著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去想不著未來想不著現在想名第三法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菩薩摩訶薩等獲得無罪正路法忍又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若諸菩薩摩訶薩等不著內行不著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不著內外行不著過去行不著未來行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現在行名第四法能令菩薩摩訶薩等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罪正路法忍又善男子若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等不著內識不著外識不著內外識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過去識不著未來識不著現在識名第五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令菩薩摩訶薩等獲得無罪正路法忍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諸菩薩摩訶薩等不著此世名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六法能令菩薩摩訶薩等獲得無罪正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又善男子若諸菩薩摩訶薩等不著他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第七法能令菩薩摩訶薩等獲得無罪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路法忍又善男子若諸菩薩摩訶薩等不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界名第八法能令菩薩摩訶薩等獲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罪正路法忍又善男子若諸菩薩摩訶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著色界名第九法能令菩薩摩訶薩等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罪正路法忍又善男子若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等不著無色界名第十法能令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等獲得無罪正路法忍諸善男子是名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令菩薩摩訶薩等獲得無罪正路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爲衆說此法時於衆會中有七十二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千俱胝菩薩摩訶薩同時證得無生法忍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八十四百千那庾多菩薩證得隨順法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無量百千聲聞乃至永斷一切煩惱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復有百千那庾多衆生先未發心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無上正等覺心於如來智住不退地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數衆生先未發心於今乃發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復有無量無數衆生先未發心於今乃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乗心爾時世尊復告大衆若諸有情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法忍處剎帝利灌頂王位受用種種勝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業及處種種富貴尊位是我所許非餘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金剛藏菩薩白佛言世尊若諸有情未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忍於剎帝利灌頂王位受用種種勝大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及餘種種富貴尊位定不許處爲亦許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尊告曰若諸有情未得法忍有能受行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道亦勸衆生令受學者我亦聽許處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利灌頂王位受用種種勝大財業及餘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富貴尊位若諸有情未得法忍亦不受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業道及勸衆生令勤受學以強勢力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剎帝利灌頂王位受用種種勝大財業及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種富貴尊位名剎帝利旃荼羅王及餘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富貴尊位旃荼羅王愚癡憍慢毀壞擾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甚深法滅正法燈斷三寳種於我出家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衆種種惱亂捶拷刑罰奪其衣鉢基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產退令還俗課稅役使繫閉牢獄乃至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於我所說微妙法義誹謗輕毀障蔽隱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流布奪窣堵波及僧祇物如是諸人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墜墮無間地獄受諸劇苦輪轉惡趣難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期時金剛藏菩薩復白佛言世尊若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未得法忍亦不受行十善業道及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勤受學以強勢力處剎帝利灌頂王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種種勝大財業及餘種種富貴尊位頗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縁得方便救令其免墮無間地獄及餘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受諸苦不世尊告曰亦有別縁得方便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有衆生處剎帝利灌頂王位及餘種種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貴尊位雖復未得成就法忍十善業道而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力尊敬三寳於佛所說三乗相應諸出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下至一頌終不謗毀障蔽隱没不令流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佛出家諸弟子衆持戒破戒下至無戒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鬚髮被袈裟者皆不惱亂捶拷謫罰侵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衣鉢基業財產退令還俗課稅役使繫閉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獄乃至斷命亦不侵奪窣堵波物及僧祇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遮制摧伏諸暴惡人不令惱亂諸出家衆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侵奪三寳財物於佛所說三乗相應諸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要法恭敬聽受旣聽受已精進修行法隨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於我三乗賢聖弟子恭敬供養親近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乗中誓願堅固終無疑難退屈之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勸導安置衆生令於大乗信受修學此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帝利旃荼羅王及餘種種富貴尊位旃荼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王過去諸佛皆共聽許處帝王位及餘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貴尊位雖復受用種種國土城邑聚落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財業而得免墮無間地獄及餘惡趣我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許處帝王位及餘種種富貴尊位雖復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用種種國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邑聚落而得免墮無間地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惡趣若諸有情欲得懴悔除滅一切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業障令無餘者於我所說如是法門當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勿令廢忘有能如此現前大衆慙愧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悔諸惡業者先世所造一切惡業皆得消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遺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集地藏十輪經卷第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集地藏十輪經卷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善業道品第六</w:t>
      </w: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金剛藏菩薩摩訶薩復白佛言大德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菩薩摩訶薩云何於聲聞乗得無誤失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何於聲聞乗補特伽羅得無誤失云何於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得無誤失云何於獨覺乗補特伽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誤失云何於大乗得無誤失云何於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得無誤失云何常能熾然三寳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云何於諸如來出家弟子若是法器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器下至一切被片袈裟剃鬚髮者得無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云何於大乗法常得昇進無有退轉云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慧勝福常得增長云何於一切定諸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諸忍諸地速得自在無有退轉云何常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值遇諸善知識隨順而行云何常得不離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及諸菩薩聲聞弟子不離聞法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供養衆僧云何於諸善根常精進求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足云何常於菩提種種行願心無猒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金剛藏菩薩摩訶薩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菩薩摩訶薩十輪若菩薩摩訶薩成此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於聲聞乗得無誤失於聲聞乗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誤失於獨覺乗得無誤失於獨覺乗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得無誤失於其大乗得無誤失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補特伽羅得無誤失常能熾然三寳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於諸如來出家弟子若是法器若非法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至一切被片袈裟剃鬚髮者得無誤失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法常得昇進無有退轉利慧勝福常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於一切定諸陀羅尼諸忍諸地速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無有退轉常得值遇諸善知識隨順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不離見一切佛及諸菩薩聲聞弟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聞法不離親近供養衆僧於諸善根常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求心無猒足常於菩提種種行願心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常於一切先所造作惡不善業以聖金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堅利法智摧壞散滅令無遺餘不受果報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造新惡不善業心無猒倦速能證得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輪常勤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七覺分寳心無猒倦常能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一切衆生諸煩惱病心無猒倦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止存活善男子如轉輪王具足七寳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動輪寳導前餘寳隨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drawing>
          <wp:inline distT="0" distB="0" distL="0" distR="0">
            <wp:extent cx="269240" cy="2146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01" r="-8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洲普能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一切衆生身心濁穢普能生長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安樂菩薩摩訶薩亦復如是成就十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聲聞乗得無誤失廣說乃至一切衆生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止存活善男子如大車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四輪多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遊行大路於其路上土塊瓦礫草木根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枝葉華果爲輪所輾皆悉摧壞不任受用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成就十輪悉能摧壞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障諸有情障一切法障令不受報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利劔輪纔一投掣能斬怨敵首及肢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勢用菩薩摩訶薩亦復如是成就十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破一切五趣牢獄生死大苦永斷一切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惱惡業令不受報善男子如火灾起五日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遍四大洲一切河海水界津潤無不枯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復如是成就十輪一切四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障諸有情障一切法障苦報根本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枯竭善男子如風灾起四方猛風俱時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一切世界大小諸山及諸大地悉皆散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復如是成就十輪世間四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憍慢諸山無不崩壞一切衆生諸煩惱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障一切法障苦報根本悉皆散滅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師子王吼聲一發一切禽獸悉皆驚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飛落走伏無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菩薩摩訶薩亦復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十輪法音一震乃至一切外道異學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等悉皆驚怖忘失言辯無敢酬抗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如天帝釋與阿素洛將欲戰時天軍圍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手執金剛奔趣陣敵諸阿素洛驚怖退散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亦復如是成就十輪一切倒見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異學惡知識等驚怖退散善男子如如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珠置高幢上能雨種種上妙珍寳給施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貧乏衆生菩薩摩訶薩亦復如是成就十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淨戒幢雨大法雨給施一切無量衆生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如暗夜分世間幽冥都無所見迷失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滿月出已諸暗皆除諸失道者皆見正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亦復如是成就十輪若諸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明昏暗由此迷失八支聖道菩薩爲其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除無明暗生法光明開示顯現八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道令斷諸漏盡諸苦際善男子如大日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現世間一切苗稼悉皆增長一切華葉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敷榮一切臭穢悉皆除歇諸穀果藥悉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雪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流諸河充溢漸次轉注滿於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菩薩摩訶薩亦復如是成就十輪依止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布施調伏寂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安忍正勤靜慮般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慈悲辯才功德皆悉熾盛爲諸衆生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正法由法威光令諸衆生種種增上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苗稼悉皆增長種種增上妙行華葉悉皆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榮種種煩惱惡業惡行悉皆除歇善趣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穀果藥悉皆成熟邪見慢山悉皆消流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正信戒聞捨慧及諸定河無不充溢漸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盈滿大涅槃海令諸有情隨意所樂趣入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畏涅槃之城善男子云何名菩薩摩訶薩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善男子此十輪者非餘法也當知即是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業道成就如是十種輪故得名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也於一切惡皆能解脫一切善法隨意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速能盈滿大涅槃海以大善巧方便智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一切衆生之類皆令獲得利益安樂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者何善男子過去一切諸佛世尊皆悉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十惡業道皆悉稱揚讃歎如是十善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得果報是故若能於此所說十善業道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一乃至命終究竟無犯必獲一切殊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如前後說善男子若菩薩摩訶薩能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壽遠離殺生即是施與一切衆生無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令諸衆生不生憂苦離毛竪畏由此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成熟所有前際輪轉五趣没生死河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殺生故造身語意諸惡業障諸煩惱障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障一切法障諸壽命障自作教他見聞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由此遠離殺生輪故皆悉輾壞摧滅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果報於現身中諸人天等皆共親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猜慮身心安樂壽命長遠將命終時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憂苦逼切所愛妻子眷屬圍遶臨命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見可怖剡魔王使唯見可意成調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戒富德眞實福田爲善知識身心歡悅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敬信旣命終已還生人中諸根圓滿肢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隨所生處無病長壽端正聦明安隱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復遇可意成調善法具戒富德眞實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善知識依彼修學離殺生法能斷一切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能成一切殊勝善法能求一切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義能修一切菩薩願行漸次趣入深廣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乃至證得無上菩提所居佛土離諸兵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怨害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戰之名絶諸怖畏安隱快樂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無病長壽有情來生其國如來自壽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爲諸有情如應說法般涅槃後正法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利益安樂無量有情善男子是名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第一遠離殺生輪也菩薩摩訶薩成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輪故於聲聞乗得無誤失於聲聞乗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得無誤失於獨覺乗得無誤失於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補特伽羅得無誤失於其大乗得無誤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其大乗補特伽羅得無誤失常能熾然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寳種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如來出家弟子若是法器若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器下至一切被片袈裟剃鬚髮者得無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於大乗法常得昇進無有退轉利慧勝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增長於一切定諸陀羅尼諸忍諸地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自在無有退轉常得值遇諸善知識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行常得不離見一切佛及諸菩薩聲聞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不離聞法不離親近供養衆僧於諸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精進求心無猒足常於菩提種種行願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猒足所得果報廣說如前復次善男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盡形壽離不與取即是施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無驚無怖無有熱惱亦無擾動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所得如法財利喜足而住終不希求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財利由此善根速得成熟所有前際輪轉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没生死河因不與取造身語意諸惡業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煩惱障諸有情障一切法障諸財寳障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教他見聞隨喜由此遠離不與取輪皆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輾壞摧滅無餘不受果報於現身中諸人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皆共親愛無所猜慮身心安樂財寳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將命終時身心不爲憂苦逼切所愛妻子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屬圍遶臨命終時不見可怖剡魔王使唯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意成調善法具戒富德眞實福田爲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身心歡悅深生敬信旣命終已還生人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圓滿肢體具足隨所生處具大財寳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聦明安隱快樂不與五家共諸財寳復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意成調善法具戒富德眞實福田爲善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識依彼修學離不與取能斷一切惡不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成一切殊勝善法能求一切大乗法義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一切菩薩願行漸次趣入深廣智海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無上菩提所居佛土衆寳莊嚴寳樹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池寳臺殿等無不充備離我我所無所攝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具足嚴飾有情來生其國如來自身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無量爲諸有情如應說法般涅槃後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久住利益安樂無量有情善男子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第二遠離不與取輪菩薩摩訶薩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就此輪故於聲聞乗得無誤失於聲聞乗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得無誤失於獨覺乗得無誤失於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補特伽羅得無誤失於其大乗得無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於其大乗補特伽羅得無誤失常能熾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寳種性於諸如來出家弟子若是法器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法器下至一切被片袈裟剃鬚髮者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誤失於大乗法常得昇進無有退轉利慧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常得增長於一切定諸陀羅尼諸忍諸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自在無有退轉常得值遇諸善知識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而行常得不離見一切佛及諸菩薩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弟子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聞法不離親近供養衆僧於諸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常精進求心無猒足常於菩提種種行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猒足所得果報廣說如前復次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菩薩摩訶薩能盡形壽離欲邪行即是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欲流所漂一切衆生無驚無怖無嫉無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有熱惱亦無擾動於己妻室喜足而住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希求非法色欲由此善根速得成熟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輪轉五趣没生死河因欲邪行造身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諸惡業障諸煩惱障諸有情障一切法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室家障自作教他見聞隨喜由此遠離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行輪皆悉輾壞摧滅無餘不受果報於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中諸人天等皆共親愛無所猜慮身心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妻室貞良將命終時身心不爲憂苦逼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愛妻子眷屬圍遶臨命終時不見可怖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魔王使唯見可意成調善法具戒富德眞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爲善知識身心歡悅深生敬信旣命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已還生人中諸根圓滿肢體具足隨所生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諸眷屬端正聦明安隱快樂復遇可意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調善法具戒富德眞實福田爲善知識依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學離欲邪行能斷一切惡不善法能成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殊勝善法能求一切大乗法義能修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願行漸次趣入深廣智海乃至證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菩提所居佛土無諸女人離諸婬欲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一梵行有情來生其國一切有情皆受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不處胞胎臭穢不淨如來自身壽命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諸有情如應說法般涅槃後正法久住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益安樂無量有情善男子是名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第三遠離欲邪行輪菩薩摩訶薩成就此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聲聞乗得無誤失於聲聞乗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誤失於獨覺乗得無誤失於獨覺乗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特伽羅得無誤失於其大乗得無誤失於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補特伽羅得無誤失常能熾然三寳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於諸如來出家弟子若是法器若非法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至一切被片袈裟剃鬚髮者得無誤失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法常得昇進無有退轉利慧勝福常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增長於一切定諸陀羅尼諸忍諸地速得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在無有退轉常得值遇諸善知識隨順而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不離見一切佛及諸菩薩聲聞弟子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聞法不離親近供養衆僧於諸善根常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求心無猒足常於菩提種種行願心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所得果報廣說如前復次善男子若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能盡形壽離虚誑語一切衆生常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愛敬所出言詞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諦量聞悉敬奉無所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疑由此善根速得成熟所有前際輪轉五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生死河因虚誑語造身語意諸惡業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障諸有情障一切法障諸信言障自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他見聞隨喜由此遠離虚誑語輪皆悉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摧滅無餘不受果報於現身中諸人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共親愛無所猜慮身心安樂所出言詞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信奉將命終時身心不爲憂苦逼切所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妻子眷屬圍遶臨命終時不見可怖剡魔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唯見可意成調善法具戒富德眞實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善知識身心歡悅深生敬信旣命終已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人中諸根圓滿肢體具足隨所生處所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誠諦端正聦明安隱快樂復遇可意成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具戒富德眞實福田爲善知識依彼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虚誑語能斷一切惡不善法能成一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善法能求一切大乗法義能修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行漸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深廣智海乃至證得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所居佛土一切眞實離諸虚僞妙香潔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之所莊嚴無諂無誑心行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希求純淨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有情來生其國香潔妙服寳飾莊嚴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身壽命無量爲諸有情如應說法般涅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後正法久住利益安樂無量有情善男子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菩薩摩訶薩第四遠離虚誑語輪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成就此輪故於聲聞乗得無誤失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乗補特伽羅得無誤失於獨覺乗得無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於獨覺乗補特伽羅得無誤失於其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誤失於其大乗補特伽羅得無誤失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熾然三寳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如來出家弟子若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器若非法器下至一切被片袈裟剃鬚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得無誤失於大乗法常得昇進無有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慧勝福常得增長於一切定諸陀羅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諸地速得自在無有退轉常得值遇諸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隨順而行常得不離見一切佛及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聲聞弟子不離聞法不離親近供養衆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諸善根常精進求心無猒足常於菩提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行願心無猒足所得果報廣說如前復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菩薩摩訶薩能盡形壽離離間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常共愛敬所發言詞皆令和順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悉敬奉無所猜疑由此善根速得成熟所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際輪轉五趣没生死河因離間語造身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諸惡業障諸煩惱障諸有情障一切法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和敬障自作教他見聞隨喜由此遠離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語輪皆悉輾壞摧滅無餘不受果報於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中諸人天等皆共親愛無所猜慮身心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所發言詞皆令和順將命終時身心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憂苦逼切所愛妻子眷屬圍遶臨命終時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可怖剡魔王使唯見可意成調善法具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德眞實福田爲善知識身心歡悅深生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旣命終已還生人中諸根圓滿肢體具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所生處所言和順端正聦明安隱快樂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可意成調善法具戒富德眞實福田爲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識依彼修學離離間語能斷一切惡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成一切殊勝善法能求一切大乗法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修一切菩薩願行漸次趣入深廣智海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證得無上菩提所居佛土一切堅密難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諸美妙物之所莊嚴無違無競善和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訟希求淳質善法有情來生其國常修和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聽聞正法如來自身壽命無量爲諸有情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說法般涅槃後正法久住利益安樂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善男子是名菩薩摩訶薩第五遠離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語輪菩薩摩訶薩成就此輪故於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誤失於聲聞乗補特伽羅得無誤失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乗得無誤失於獨覺乗補特伽羅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誤失於其大乗得無誤失於其大乗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得無誤失常能熾然三寳種性於諸如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弟子若是法器若非法器下至一切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片袈裟剃鬚髮者得無誤失於大乗法常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昇進無有退轉利慧勝福常得增長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諸陀羅尼諸忍諸地速得自在無有退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值遇諸善知識隨順而行常得不離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及諸菩薩聲聞弟子不離聞法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供養衆僧於諸善根常精進求心無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足常於菩提種種行願心無猒足所得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廣說如前復次善男子若菩薩摩訶薩能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形壽離麤惡語一切衆生常共愛敬所發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言皆令歡悅聞悉敬奉無所猜疑由此善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成熟所有前際輪轉五趣没生死河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惡語造身語意諸惡業障諸煩惱障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障一切法障諸調善障自作教他見聞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由此遠離麤惡語輪皆悉輾壞摧滅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果報於現身中諸人天等皆共親愛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猜慮身心安樂所出言詞皆令歡悅將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時身心不爲憂苦逼切所愛妻子眷屬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臨命終時不見可怖剡魔王使唯見可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調善法具戒富德眞實福田爲善知識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歡悅深生敬信旣命終已還生人中諸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肢體具足隨所生處所言柔輭端正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安隱快樂復遇可意成調善法具戒富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福田爲善知識依彼修學離麤惡語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惡不善法能成一切殊勝善法能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大乗法義能修一切菩薩願行漸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入深廣智海乃至證得無上菩提所居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不可意聲種種上妙如意和雅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樂聲結集法聲充滿其土具足念慧梵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清徹調善有情來生其國常以輭語更相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如來自身壽命無量爲諸有情如應說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涅槃後正法久住利益安樂無量有情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是名菩薩摩訶薩第六遠離麤惡語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此輪故於聲聞乗得無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失於聲聞乗補特伽羅得無誤失於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誤失於獨覺乗補特伽羅得無誤失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大乗得無誤失於其大乗補特伽羅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誤失常能熾然三寳種性於諸如來出家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是法器若非法器下至一切被片袈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剃鬚髮者得無誤失於大乗法常得昇進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退轉利慧勝福常得增長於一切定諸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尼諸忍諸地速得自在無有退轉常得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諸善知識隨順而行常得不離見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諸菩薩聲聞弟子不離聞法不離親近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養衆僧於諸善根常精進求心無猒足常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種種行願心無猒足所得果報廣說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前復次善男子菩薩摩訶薩能盡形壽離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語一切衆生常共愛敬所發言詞皆有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聞悉敬奉無所猜疑由此善根速得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有前際輪轉五趣没生死河因雜穢語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語意諸惡業障諸煩惱障諸有情障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障諸義利障自作教他見聞隨喜由此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雜穢語輪皆悉輾壞摧滅無餘不受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現身中諸人天等皆共親愛無所猜慮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安樂所發言詞皆成義利將命終時身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憂苦逼切所愛妻子眷屬圍遶臨命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時不見可怖剡魔王使唯見可意成調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戒富德眞實福田爲善知識身心歡悅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敬信旣命終已還生人中諸根圓滿肢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足隨所生處言必饒益端正聦明安隱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復遇可意成調善法具戒富德眞實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善知識依彼修學離雜穢語能斷一切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法能成一切殊勝善法能求一切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義能修一切菩薩願行漸次趣入深廣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海乃至證得無上菩提所居佛土遠離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義利聲種種上妙菩薩藏攝大法音聲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國土成就無邊大願妙智能善辯說種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義如是有情來生其國如來自身壽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爲諸有情如應說法般涅槃後正法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安樂無量有情善男子是名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第七遠離雜穢語輪菩薩摩訶薩成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故於聲聞乗得無誤失於聲聞乗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得無誤失於獨覺乗得無誤失於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得無誤失於其大乗得無誤失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大乗補特伽羅得無誤失常能熾然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性於諸如來出家弟子若是法器若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下至一切被片袈裟剃鬚髮者得無誤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乗法常得昇進無有退轉利慧勝福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增長於一切定諸陀羅尼諸忍諸地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無有退轉常得值遇諸善知識隨順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常得不離見一切佛及諸菩薩聲聞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聞法不離親近供養衆僧於諸善根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求心無猒足常於菩提種種行願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足所得果報廣說如前復次善男子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盡形壽遠離貪欲一切衆生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愛重其心清淨離諸染濁由此善根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所有前際輪轉五趣没生死河因貪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造身語意諸惡業障諸煩惱障諸有情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障諸無貪障自作教他見聞隨喜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遠離貪欲輪故皆悉輾壞摧滅無餘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於現身中諸人天等皆共親愛無所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身心安樂其心清淨離諸染濁將命終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不爲憂苦逼切所愛妻子眷屬圍遶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時不見可怖剡魔王使唯見可意成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具戒富德眞實福田爲善知識身心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深生敬信旣命終已還生人中諸根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體具足隨所生處其心清淨離諸染濁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聦明安隱快樂復遇可意成調善法具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德眞實福田爲善知識依彼修學離貪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斷一切惡不善法能成一切殊勝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求一切大乗法義能修一切菩薩願行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趣入深廣智海乃至證得無上菩提所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地平如掌衆寳充滿種種寳樹行列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種種寳衣寳莊嚴具寳幢旛蓋金銀眞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網等樹處處皆有甚可愛樂遠離憍慢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貌端嚴諸根無缺其心平等如是有情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國無貪功德圓滿莊嚴如來自身壽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爲諸有情如應說法般涅槃後正法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安樂無量有情善男子是名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第八遠離貪欲輪也菩薩摩訶薩成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故於聲聞乗得無誤失於聲聞乗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得無誤失於獨覺乗得無誤失於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得無誤失於其大乗得無誤失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大乗補特伽羅得無誤失常能熾然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性於諸如來出家弟子若是法器若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下至一切被片袈裟剃鬚髮者得無誤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乗法常得昇進無有退轉利慧勝福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增長於一切定諸陀羅尼諸忍諸地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無有退轉常得值遇諸善知識隨順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常得不離見一切佛及諸菩薩聲聞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聞法不離親近供養衆僧於諸善根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求心無猒足常於菩提種種行願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足所得果報廣說如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集地藏十輪經卷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集地藏十輪經卷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善業道品第六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若菩薩摩訶薩能盡形壽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恚一切衆生常所愛重其心清淨離諸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穢由此善根速得成熟所有前際輪轉五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没生死河因瞋恚故造身語意諸惡業障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煩惱障諸有情障一切法障諸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障自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他見聞隨喜由此遠離瞋恚輪故皆悉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壞摧滅無餘不受果報於現身中諸人天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共親愛無所猜慮其心清淨離諸垢穢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時身心不爲憂苦逼切所愛妻子眷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圍遶臨命終時不見可怖剡魔王使唯見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意成調善法具戒富德眞實福田爲善知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歡悅深生敬信旣命終已還生人中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圓滿肢體具足隨所生處其心清淨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垢穢端正聦明安隱快樂復遇可意成調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具戒富德眞實福田爲善知識依彼修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瞋恚法能斷一切惡不善法能成一切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善法能求一切大乗法義能修一切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願行漸次趣入深廣智海乃至證得無上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所居佛土遠離一切濁穢風雲鬱烝塵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麤弊物衆寳莊嚴甚可愛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憍慢顏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藥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貌端嚴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缺心常寂定如是有情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國慈悲功德圓滿莊嚴如來自身壽命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爲諸有情如應說法般涅槃後正法久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益安樂無量有情善男子是名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第九遠離瞋恚輪也菩薩摩訶薩成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故於聲聞乗得無誤失於聲聞乗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得無誤失於獨覺乗得無誤失於獨覺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得無誤失於其大乗得無誤失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大乗補特伽羅得無誤失常能熾然三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性於諸如來出家弟子若是法器若非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器下至一切被片袈裟剃鬘髮者得無誤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大乗法常得昇進無有退轉利慧勝福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增長於一切定諸陀羅尼諸忍諸地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無有退轉常得值遇諸善知識隨順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常得不離見一切佛及諸菩薩聲聞弟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離聞法不離親近供養衆僧於諸善根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進求心無猒足常於菩提種種行願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足所得果報廣說如前復次善男子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能盡形壽遠離邪見一切衆生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愛重其心清淨離邪分別由此善根速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所有前際輪轉五趣没生死河因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造身語意諸惡業障諸煩惱障諸有情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障諸正見障自作教他見聞隨喜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遠離邪見輪故皆悉輾壞摧滅無餘不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報於現身中諸人天等皆共親愛無所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身心安樂其心清淨離邪分別將命終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心不爲憂苦逼切所愛妻子眷屬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遶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命終時不見可怖剡魔王使唯見可意成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法具戒富德眞實福田爲善知識身心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悅深生敬信旣命終已還生人中諸根圓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肢體具足隨所生處其心清淨離邪分別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聦明安隱快樂復遇可意成調善法具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富德眞實福田爲善知識依彼修學離邪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能斷一切惡不善法能成一切殊勝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求一切大乗法義能修一切菩薩願行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次趣入大乗大海乃至證得無上菩提所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土遠離一切聲聞獨覺二乗人法遠離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天魔徒衆遠離一切外道朋黨衆寳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可愛樂遠離一切妄執吉凶常見斷見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所見如是有情來生其國壽命長遠受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味謂大乗味如來自身壽命無量爲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如應說法般涅槃後正法久住利益安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有情聖教一味無有乖諍熾盛流通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障難善男子是名菩薩摩訶薩第十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邪見輪也菩薩摩訶薩成就此輪故於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得無誤失於聲聞乗補特伽羅得無誤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獨覺乗得無誤失於獨覺乗補特伽羅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誤失於其大乗得無誤失於其大乗補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伽羅得無誤失常能熾然三寳種性於諸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出家弟子若是法器若非法器下至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被片袈裟剃鬚髮者得無誤失於大乗法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昇進無有退轉利慧勝福常得增長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定諸陀羅尼諸忍諸地速得自在無有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轉常得值遇諸善知識隨順而行常得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見一切佛及諸菩薩聲聞弟子不離聞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親近供養衆僧於諸善根常精進求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足常於菩提種種行願六波羅蜜多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猒足所得果報廣說如前善男子若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成就如是十輪能速證得阿耨多羅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藐三菩提所以者何於過去世一切如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覺皆悉遠離十惡業道皆悉稱揚讃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十善業道所得果報爲欲長養一切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利益安樂菩提道故爲欲除滅一切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煩惱苦令無餘故爲欲枯竭三惡趣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紹隆三寳種故爲欲斷除三界有故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蘊界處故爲令一切速入無畏涅槃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廣說如前遠離十種不善業道所得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故善男子若不眞實希求如是十善業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證佛果及不眞實下至守護一善業道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命終而自稱言我是眞實行大乗者我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上正等菩提當知如是補特伽羅是極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詐是大妄語對十方界佛世尊前誑惑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慚無愧說空斷見誘誑愚癡身壞命終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惡趣善男子若但言說及但聽聞不由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十善業道能得菩提般涅槃者於一劫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一念頃可令十方一切佛土地界微塵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數衆生皆登正覺入般涅槃然無是事所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何十善業道是大乗本是菩提因是證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堅固梯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男子若但發心發誓願力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由修行十善業道能得菩提般涅槃者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劫中或一念頃可令十方一切佛土地界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塵筭數衆生皆登正覺入般涅槃然無是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以者何十善業道是世出世殊勝果報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德根本善男子若不修行十善業道設經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一切佛土微塵數劫自號大乗或說或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但發心或發誓願終不能證菩提涅槃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令他脫生死苦善男子要由修行十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世間方有諸剎帝利婆羅門等大富貴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大王天乃至非想非非想處或聲聞乗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乗乃至無上正等菩提皆由修行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品類差別是故善男子若欲速滿無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等菩提願者當修如是十善業道以自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嚴非住十惡不律儀者能滿如是無上正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提大願若求速悟大乗境界速證無上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菩提速滿一切善法願者先應護持十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道所以者何十善業道是能安立一切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功德根本是世出世勝果報因是故應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善業道爾時世尊重顯此義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除諸有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大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應修十善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勿放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於三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補特伽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出家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得無誤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信受行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利樂一切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勝法淨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於殺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皆愛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無病長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不害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生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樂佛所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遇佛法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成無上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不與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皆愛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貪所生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獲無貪所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生常巨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爲大施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衆寳莊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可愛淨佛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欲邪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臭穢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枯竭貪愛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淨佛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拔諸衆生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出欲淤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置於大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使勤修梵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虚誑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聖自在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樂諦實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虚妄衆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言爲證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遇佛法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大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修不妄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離間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衆善法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遇佛法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歸於斷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聖無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寳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達深法海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成無上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麤惡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說柔輭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皆愛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先世罪業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衆常歡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菩薩導師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知諸佛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過第十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雜穢語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皆愛敬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所發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獲五功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聽受聖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恒欣求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圓滿諸佛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一切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於貪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誹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服袈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弘三乗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淨佛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導師之所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於無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得最勝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於瞋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向修慈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疾證等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衆聖行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淨佛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諸過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彼證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離諸瞋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離於邪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純修淨信心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開示三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供養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脫諸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遇衆賢聖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諸菩薩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逮得最上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我說十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趣勝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長諸等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陀羅尼忍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輪大威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摧諸惡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壞諸惡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福田相品第七之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菩薩摩訶薩有十財施大甲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若菩薩摩訶薩成就此輪從初發心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皆能除斷超勝一切聲聞獨覺普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獨覺作大福田一切聲聞獨覺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供養承事守護何等爲十所謂布施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種飲食衣服寳飾象馬車乗及以自身手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耳鼻頭目髓腦皮骨血肉國城妻子奴婢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宅如是一一行布施時不顧身命不專爲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於世間出世間樂發心布施但欲普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有情生長大慈大悲芽故發心布施爲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引發善巧方便殊勝智故發心布施爲欲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一切有情安樂事故發心布施爲欲除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苦惱事故發心布施無勝他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麤獷心無嫉妬心無慳悋心而行布施於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物若多若少下至一食終不希求自受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報發心布施終不希求聲聞乗果發心布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希求獨覺乗果發心布施於所施物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若少下至一食但爲希求一切種智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善男子菩薩摩訶薩成就如是十種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大甲冑輪從初發心一切五欲皆能除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勝一切聲聞獨覺普爲一切聲聞獨覺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福田一切聲聞獨覺乗等皆應供養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所以者何聲聞獨覺發心布施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但爲己身捨貧窮故但爲己身脫衆苦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爲己身得安樂故但爲己身證涅槃故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普爲一切有情而行布施菩薩摩訶薩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布施有大慈悲普爲有情捨貧窮故普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脫衆苦故普爲有情得安樂故普爲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證涅槃故不爲自身而行布施以是義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勝一切聲聞獨覺普爲一切聲聞獨覺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福田一切聲聞獨覺乗等皆應供養承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菩薩摩訶薩修行財施波羅蜜多時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妙五欲心無染著自所攝受一切樂具普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與一切有情依普攝受諸有情心依自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一切苦心依滅一切有情苦心依與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樂心依與有情大涅槃心而行布施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義故超勝一切聲聞獨覺普爲一切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作大福田一切聲聞獨覺乗等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承事守護善男子若於五欲心無染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大慈悲而行布施是名菩薩摩訶薩也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切聲聞獨覺眞實福田若不除斷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無大慈悲而行布施雖捨無量無邊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物而猶不得名爲菩薩摩訶薩也亦非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眞實福田此施不蒙聖印所印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斷世間五欲具大慈悲而行布施若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於世間五欲無大慈悲而行布施不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非眞福田善男子染著五欲行布施輪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滅自身所有少分苦惱況能除滅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無量苦惱爾時世尊重顯此義而說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財施輪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淨意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離於五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樂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求自果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行少分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名眞福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復施衆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依止五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聖印所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不定聚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行少分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不依五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良福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應捨五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行清淨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樂有情衆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眞實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菩薩摩訶薩有十法施大甲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若菩薩摩訶薩成就此輪從初發心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皆能除斷速能獲得日燈光定超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獨覺普爲一切聲聞獨覺作大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獨覺乗等皆應供養承事守護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等爲十謂諸如來所說正法或聲聞乗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或獨覺乗相應正法或與大乗相應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或世間法或出世間法或有漏法或無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或有爲法或無爲法或不二法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於此十法深信敬重一切聽聞隨力所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審諦領受思惟觀察究竟通利隨其所宜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演說於說法時無嫉妬心無慳悋心無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慢心無求利心無輕他心無自舉心有恭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有饒益心有大慈心有大悲心爲聲聞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補特伽羅說聲聞法不爲彼說獨覺乗法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法爲獨覺乗補特伽羅說獨覺法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說聲聞乗法及大乗法爲於大乗補特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說大乗法不爲彼說聲聞乗法獨覺乗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諸有情根器所能爲說正法非根器者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說於其大乗諸有情所終不勸修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行聲聞乗行於獨覺乗諸有情所或時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修大乗行於聲聞乗諸有情所或時勸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乗行及大乗行於諸如來所說正法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一頌乃至半句深信敬重終不毀謗障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隱没於說法師起世尊想於聽法衆起病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於所說法起良藥想斷除五欲無所希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正法善男子是名菩薩摩訶薩十種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大甲冑輪若菩薩摩訶薩成就此輪能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速能獲得日燈光定超勝一切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普爲一切聲聞獨覺作大福田一切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乗等皆應供養承事守護爾時世尊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顯此義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修法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器說三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說餘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恐聞而謗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稱根器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爲非根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各隨其所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進令歡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終不勸大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二乗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時勸彼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修中上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恭敬聽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深信不毀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說法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佛世尊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聞妙法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除煩惱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利養名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宣說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菩薩摩訶薩復有淨戒大甲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若菩薩摩訶薩成就此輪從初發心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皆能除斷超勝一切聲聞獨覺普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獨覺作大福田一切聲聞獨覺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供養承事守護云何淨戒大甲冑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淨戒有二種相一者共二者不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云何菩薩共淨戒輪謂諸在家近事近住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律儀或復出家及受具足別解脫戒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儀別解脫戒是名菩薩共淨戒輪共諸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乗等菩薩不由此淨戒輪能除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煩惱諸惡見趣及能解脫業障生死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爲大甲冑輪亦不由此名爲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也及名一切聲聞獨覺眞實福田云何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不共淨戒大甲冑輪謂諸菩薩普於十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起平等心無擾動心無怨恨心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持淨戒普於一切持戒犯戒布施慳貪慈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忿恚精進懈怠下中上品諸有情所無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差別想護持淨戒普於三界一切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恚無忿及諸惡行護持淨戒普於三有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處中無所分別護持淨戒不依欲界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不依色界護持淨戒不依無色界護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淨戒不觀諸有一切果報護持淨戒不依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得與不得護持淨戒不依諸行護持淨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菩薩不共淨戒大甲冑輪善男子若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成此淨戒大甲冑輪從初發心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五欲皆能除斷得名菩薩摩訶薩也超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獨覺普爲一切聲聞獨覺作大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一切聲聞獨覺乗等皆應供養承事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重顯此義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在家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家解脫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與二乗等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修空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諸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依諸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清淨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取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染無諸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持如是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眞實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菩薩摩訶薩復有安忍大甲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若菩薩摩訶薩成就此輪從初發心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皆能除斷超勝一切聲聞獨覺普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獨覺作大福田一切聲聞獨覺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供養承事守護云何安忍大甲冑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安忍有二種相一者世間二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云何菩薩世間安忍謂有漏忍縁諸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情有取有相依諸果報依諸福業所發起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自諸色聲香味觸所發起忍有發趣忍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堪能忍力羸劣忍棄衆生忍有誑詐忍矯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忍不爲利樂諸有情忍是名菩薩世間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如是安忍共諸聲聞獨覺乗等此不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甲冑輪亦不由此名爲菩薩摩訶薩也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一切聲聞獨覺眞實福田云何菩薩出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大甲冑輪謂無漏忍一切賢聖大法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普爲利樂一切有情無染著忍永斷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作事業語言因相文字音聲行依處安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此忍故能斷一切三結三受三相三世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三行三不善根四種暴流四扼四取四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身繫修此忍時心意寂靜是名菩薩出世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大甲冑輪善男子若菩薩摩訶薩成此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忍大甲冑輪從初發心一切五欲皆能除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名菩薩摩訶薩也超勝一切聲聞獨覺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聲聞獨覺作大福田一切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等皆應供養承事守護爾時世尊重顯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說二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有相無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相忍有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不稱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忍依三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蘊界處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有漏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摩訶薩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滅四顚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染著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三行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忍可稱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寂靜諸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一切分別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平等如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忍可稱譽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法同一趣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相寂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所住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忍成大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菩薩摩訶薩復有精進大甲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若菩薩摩訶薩成就此輪從初發心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皆能除斷超勝一切聲聞獨覺普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獨覺作大福田一切聲聞獨覺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供養承事守護云何精進大甲冑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精進有二種相一者世間二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云何菩薩世間精進謂諸菩薩精進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勤修三種世福業事何等爲三一者施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事二者戒福業事三者修福業事修此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三種精進如是精進縁諸衆生有漏有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諸果報依諸福業是名菩薩世間精進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精進共諸聲聞獨覺乗等此不名爲大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冑輪亦不由此名爲菩薩摩訶薩也及名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獨覺眞實福田云何菩薩出世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甲冑輪謂諸菩薩勇猛精進於諸衆生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平等除滅一切煩惱業苦如是精進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賢聖共所稱譽無漏無取無所依止普於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精進懈怠布施慳貪持戒破戒慈悲忿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中上品諸衆生所無差別心無差別想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精進普於三界一切衆生平等無二爲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事業語言思惟諸行依處無所住著勇猛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普於三有蘊界處中無所分別勇猛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欲界勇猛精進不依色界勇猛精進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無色界勇猛精進不觀諸有一切果報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猛精進不依一切得與不得勇猛精進不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行勇猛精進不依三種世福業事勇猛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具足出世三福業事勇猛精進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精進大甲冑輪善男子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此精進大甲冑輪從初發心一切五欲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斷得名菩薩摩訶薩也超勝一切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普爲一切聲聞獨覺作大福田一切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乗等皆應供養承事守護爾時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重顯此義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六根染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漂愚五暴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雖勇猛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皆猒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縁衆生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漏及有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眞實福田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勤精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一切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所依止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名眞實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染著名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蘊界處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衆作歸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世如水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精進究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輪能永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煩惱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菩薩摩訶薩復有靜慮大甲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若菩薩摩訶薩成就此輪從初發心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皆能除斷超勝一切聲聞獨覺普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獨覺作大福田一切聲聞獨覺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供養承事守護云何靜慮大甲冑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靜慮有二種相一者世間二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云何菩薩世間靜慮謂諸菩薩依著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蘊修習靜慮依著諸界修習靜慮依著諸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靜慮依著欲界修習靜慮依著色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靜慮依著無色界修習靜慮依著三律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靜慮依著三解脫修習靜慮依著四念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修習靜慮依著四正斷修習靜慮依著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神足修習靜慮依著五根修習靜慮依著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修習靜慮依著七等覺支修習靜慮依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八聖道支修習靜慮依著地界修習靜慮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水界修習靜慮依著火界修習靜慮依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風界修習靜慮依著空界修習靜慮依著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修習靜慮依著樂受修習靜慮依著苦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靜慮依著不苦不樂受修習靜慮依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邊處修習靜慮依著識無邊處修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慮依著無所有處修習靜慮依著非想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想處修習靜慮依著此世修習靜慮依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他世修習靜慮依著小想修習靜慮依著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修習靜慮依著無量想修習靜慮如是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有漏有取有所依著是名菩薩世間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如是靜慮共諸聲聞獨覺乗等此不名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冑輪亦不由此名爲菩薩摩訶薩也及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聲聞獨覺眞實福田云何菩薩出世靜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慮謂諸菩薩遠離諸蘊修習靜慮遠離諸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靜慮遠離諸處修習靜慮遠離欲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靜慮遠離色界修習靜慮遠離無色界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靜慮遠離三律儀修習靜慮遠離三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靜慮遠離四念住修習靜慮遠離四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修習靜慮遠離四神足修習靜慮遠離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根修習靜慮遠離五力修習靜慮遠離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修習靜慮遠離八聖道支修習靜慮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地界修習靜慮遠離水界修習靜慮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火界修習靜慮遠離風界修習靜慮遠離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界修習靜慮遠離識界修習靜慮遠離樂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習靜慮遠離苦受修習靜慮遠離不苦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樂受修習靜慮遠離虚空無邊處修習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遠離識無邊處修習靜慮遠離無所有處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靜慮遠離非想非非想處修習靜慮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世修習靜慮遠離他世修習靜慮遠離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修習靜慮遠離大想修習靜慮遠離無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想修習靜慮如是靜慮能發賢聖廣大光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漏無取無所依著是名菩薩出世靜慮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冑輪善男子若菩薩摩訶薩成此靜慮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甲冑輪從初發心一切五欲皆能除斷得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也超勝一切聲聞獨覺普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獨覺作大福田一切聲聞獨覺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供養承事守護爾時世尊重顯此義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捨己重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有所得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斷自煩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眞智者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器有所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解脫修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此彼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利樂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利樂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定捨重擔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一切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眞智者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潤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無依著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斷諸有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大慧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解諸有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住無畏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行寂止定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集地藏十輪經卷第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358/73aaaaaaaaaaaaaaaaaaaaaaa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集地藏十輪經卷第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藏法師玄奘奉　詔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福田相品第七之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菩薩摩訶薩復有般若大甲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若菩薩摩訶薩成就此輪從初發心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皆能除斷超勝一切聲聞獨覺普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獨覺作大福田一切聲聞獨覺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供養承事守護云何般若大甲冑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菩薩般若有二種相一者世間二者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云何菩薩世間般若謂諸菩薩唯依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誦書寫聽聞爲他演說三乗正法欲求除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衆生無明黑暗欲求發起一切衆生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光明謂於如來所說種種與聲聞乗相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正法精勤讀誦聽聞書寫爲他演說勸正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或於如來所說種種與獨覺乗相應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精勤讀誦聽聞書寫爲他演說勸正修行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於如來所說種種與無上乗相應正法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聽聞書寫爲他演說勸正修行不求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聖無漏道支不求聖道不求聖道所攝解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行寂靜眞實般若常行有見有相般若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般若有取有著是名菩薩世間般若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般若共諸聲聞獨覺乗等此不名爲大甲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亦不由此名爲菩薩摩訶薩也及名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眞實福田云何菩薩出世般若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菩薩精勤修習菩提道時隨力讀誦聽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寫爲他演說三乗正法而於其中依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方便而住無所行動無所思惟無有根本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以如虚空心普寂滅心無增減慧無取著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生滅心無退轉心法平等心眞如心實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法界心無我心無分別心寂滅安忍離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別心善巧安住無成壞地善巧安住無住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勝妙慧地如是般若無取無著是名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世般若大甲冑輪善男子若菩薩摩訶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此般若大甲冑輪從初發心一切五欲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除斷得名菩薩摩訶薩也超勝一切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普爲一切聲聞獨覺作大福田一切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乗等皆應供養承事守護復次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菩薩摩訶薩復有善巧方便大甲冑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此輪從初發心一切五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除斷超勝一切聲聞獨覺普爲一切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作大福田一切聲聞獨覺乗等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承事守護云何名爲善巧方便大甲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善男子菩薩善巧方便有二種相一者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間二者出世間云何名爲菩薩世間善巧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謂諸菩薩或爲自利或爲他利或爲俱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懷彼此示現種種工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術爲自及他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故承事供養諸佛世尊或諸菩薩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或諸聲聞或母或父或諸病者或諸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無依怙者若見厄難臨被害者種種勤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救濟以四攝事成熟有情是諸菩薩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大乗於諸聲聞及獨覺乗非大乗器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獨覺乗根未熟者爲說微妙甚深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教令其修學或勸勤修諸聖靜慮或爲開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最勝義諦勸令修行超四顚倒覺悟四種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墮法性或令趣入四無礙解或復乃至勸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四念住四正斷四神足五根五力七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支八聖道支有餘無餘道及道果趣入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令其成熟若諸有情貪求名稱利養富貴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根躁擾善根未熟勸令讀誦諸阿笈摩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奈耶阿毘達磨或勸讀誦除佛所說順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論令其成熟若諸有情不樂布施勸令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捨種種珍財令其成熟若諸有情暴惡不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勸令修學四種梵住若諸有情心多忿恚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忍若諸有情心多懈怠勸修精進若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心多散亂勸修靜慮若諸有情具足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慧爲說正法謂以記說教誡方便令其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諸有情不敬三寳具無依行勸受三歸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敬三寳或勸受學近事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勸受學近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律儀令其成熟或勸修習種種工巧技術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令其成熟如是等菩薩摩訶薩種種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方便智過殑伽沙菩薩摩訶薩以是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書論工巧技術業處加行精進巧方便智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伏一切外道異學如是名爲菩薩世間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此巧方便共諸聲聞獨覺乗等亦作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依因亦是善巧諸行依處亦是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任運無思滅退墮法又善男子若諸菩薩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明師不依善友修行世間善巧方便是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愚於世間善巧方便向諸惡趣不能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順安住出世巧方便智亦非一切眞實福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善巧知諸有情根行差別以於善巧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愚故爲諸聲聞及獨覺乗非大乗器及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根未熟者宣說大乗令其修學又爲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法器有情宣說聲聞獨覺乗法令修聲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乗行爲獨覺乗法器有情說聲聞乗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修習聲聞乗行爲聲聞乗法器有情說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法令其愛著不爲宣說猒生死法又於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巧方便愚故若諸有情樂行殺生廣說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著邪見爲彼宣說甚深大乗不爲宣說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死流轉死此生彼衆苦果報令其猒怖離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法又於善巧方便愚故乃至若諸有情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淨戒令修布施若諸有情樂修安忍勸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忍令修淨戒若諸有情樂修精進勸捨精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進令修安忍若諸有情樂修靜慮勸捨靜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修精進若諸有情樂修般若勸捨般若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靜慮如是菩薩愚於世間善巧方便不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眞實利樂有情與諸有情爲惡知識此巧方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依有所得有所執著如是名爲菩薩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方便如是世間善巧方便共諸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等此不名爲大甲冑輪亦不由此名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也及名一切聲聞獨覺眞實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田云何名爲菩薩出世善巧方便謂諸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但爲利他不爲自利示現種種工巧技術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他承事供養諸佛世尊或諸菩薩或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獨覺或諸聲聞或母或父或諸病者或諸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劣無依怙者若見厄難臨被害者種種勤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救濟以四攝事成熟有情隨其意樂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其根器爲諸有情宣說正法又能漸次勸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修獨覺乗勸諸獨覺修習大乗若於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及獨覺乗根未熟者爲說猒離生死苦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其修學猒離生死欣求涅槃若諸有情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殺生廣說乃至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邪見隨其根性或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宣說生死流轉死此生彼衆苦果報令其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怖離諸惡法或爲宣說與聲聞乗相應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或爲宣說與獨覺乗相應正法或爲宣說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上乗中淺近之法令漸修學若諸有情已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爲說勝上受持淨戒令其修學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若諸有情已樂靜慮爲說勝上無漏聖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攝般若令其修學此巧方便依無所得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執著如是名爲菩薩出世善巧方便大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冑輪善男子若菩薩摩訶薩成就如是善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方便大甲冑輪從初發心一切五欲皆能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得名菩薩摩訶薩也超勝一切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一切聲聞獨覺作大福田一切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等皆應供養承事守護爾時世尊重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義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修慧有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世間出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名世間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取著出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善巧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二種差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所得世間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得出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唯說一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名惡說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能自成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不能度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向惡衆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三乗教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則爲愚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名摩訶薩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堪趣三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欣求聞正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說樂生死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爲智者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專意諦思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根欲教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善巧方便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智者所稱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雖有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而堪入三乗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隨根器教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解脫衆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菩薩摩訶薩復有大慈大甲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若菩薩摩訶薩成就此輪從初發心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皆能除斷超勝一切聲聞獨覺普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獨覺作大福田一切聲聞獨覺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供養承事守護云何大慈大甲冑輪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男子慈有二種謂法縁慈有情縁慈法縁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者名爲大慈名大甲冑有情縁慈不名大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大甲冑所以者何有情縁慈共諸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等聲聞獨覺爲自利樂不爲有情精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集有情縁慈聲聞獨覺爲自寂靜爲自涅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槃爲滅自惑爲滅自結不爲有情精勤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縁慈是故此慈不名大慈非大甲冑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縁慈不共聲聞獨覺乗等唯諸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衆所能修行菩薩摩訶薩普爲利樂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情精勤修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縁慈菩薩摩訶薩普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有情寂靜及得涅槃滅煩惱結精勤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習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此法縁慈是故此慈名爲大慈是大甲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又諸菩薩修法縁慈不依諸蘊不依諸處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依諸界不依念住乃至不依道支不依欲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色界不依無色界不依此世不依他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依此岸不依彼岸不依得不依不得如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修法縁慈超諸聲聞獨覺乗地是名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法縁大慈大甲冑輪善男子若菩薩摩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此大慈大甲冑輪從初發心一切五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除斷得名菩薩摩訶薩也超勝一切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普爲一切聲聞獨覺作大福田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乗等皆應供養承事守護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顯此義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及獨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有情縁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帶十三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唯求自利樂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名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諸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不共大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離十三過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除十三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趣大菩提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法縁大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福田非遠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十三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出過諸有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如師子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超勝諸禽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降伏十三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斷常邊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無有染濁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證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菩薩摩訶薩復有大悲大甲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若菩薩摩訶薩成就此輪從初發心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五欲皆能除斷超勝一切聲聞獨覺普爲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聲聞獨覺作大福田一切聲聞獨覺乗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應供養承事守護所以者何一切聲聞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覺乗等但爲己身得利樂故而修行悲不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普爲一切有情得利樂故修行大悲菩薩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訶薩不爲己身得利樂故而修行悲但欲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有情得利樂故修行大悲是故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大悲大甲冑輪超勝一切聲聞獨覺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一切聲聞獨覺作大福田一切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乗等皆應供養承事守護是菩薩摩訶薩普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饒益諸有情故行四攝事而成熟之謂由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普爲利樂諸有情故行布施攝能捨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珍寳財物禽獸僕使國城妻子乃至身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所悋惜行無所得爲方便故不見一切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有情不見施者不見受者不見施物不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施行不見施行所得果報乃至不見無所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如是大悲普爲利樂諸有情故行愛語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利行攝行同事攝隨其所應如上廣說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至不見無所得行是菩薩摩訶薩常以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調伏心能寂靜心無數量心不行一切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處界心所生無動無住大悲大甲冑輪成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所化有情心無猒倦如是名爲菩薩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悲大甲冑輪不共一切聲聞獨覺善男子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此大悲大甲冑輪從初發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五欲皆能除斷得名菩薩摩訶薩也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一切聲聞獨覺普爲一切聲聞獨覺作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田一切聲聞獨覺乗等皆應供養承事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爾時世尊重顯此義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甚深微妙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成之大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難測類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色無安住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大精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具杜多功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勝智成大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勇健超諸世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依怙有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死苦穢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悲水沐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解脫衆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行大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竭生死海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非諸聲聞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及獨覺所行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貪恚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迷謬墮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濯以大悲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脫苦得蕭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次善男子菩薩摩訶薩復有能引徧滿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空無量無邊廣大衆具辭無礙解一切佛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三摩地諸陀羅尼堅固大忍大甲冑輪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成就此輪從初發心一切五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能除斷超勝一切聲聞獨覺普爲一切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作大福田一切聲聞獨覺乗等皆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承事守護云何菩薩摩訶薩能引徧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虚空無量無邊廣大衆具辭無礙解一切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法諸三摩地諸陀羅尼堅固大忍大甲冑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謂諸菩薩於一切法審諦照察如明月光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滿虚空其心平等無依無相無住無染普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三摩地門陀羅尼門心無行動於諸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色眼識眼觸離意染著心無行動於眼觸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內三受或樂或苦或非苦樂心常寂定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取著於諸耳聲耳識耳觸於諸鼻香鼻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鼻觸於諸舌味舌識舌觸於諸身觸身識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觸於諸意法意識意觸廣說亦爾普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意識中心常寂定無所取著於心意識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生三受或樂或苦或非苦樂心常寂定無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取著普於三世諸蘊界處一切品類皆無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著心無行動普於一切三界三行三觸三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根三乗三律儀三解脫一切品類其心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靜無住無相無所取著平等而住普於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布施淨戒安忍精進靜慮般若波羅蜜多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行動寂靜而住如是普於四念住四正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四神足五根五力七等覺支八聖道支心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動寂靜而住普於一切九次第定心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寂靜而住又於三行無障法智道支道體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引作用皆無取著心無行動於阿賴耶非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賴耶有取無取有漏無漏此岸彼岸小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作與不作善惡無記諸品類中心無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寂靜而住普於一切大慈大悲善巧方便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熟有情乃至十地三不護四無所畏乃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八不共佛法一切品類皆無取著心無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動寂靜而住菩薩摩訶薩由此輪故能永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三受過失能永寂滅一切分別能永遠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法相復能安住能引一切虚空眼頂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摩地諸陀羅尼善巧方便大甲冑輪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如是輪故一切過去所引未盡惡不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無暇惡趣諸有諸趣死生諸業皆能除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盡無餘不受果報又善男子譬如世界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將起五日出時一切世間小池大池小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河小海大海水皆枯竭滅盡無餘如是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成就能引徧滿虚空無量無邊廣大衆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辭無礙解一切佛法諸三摩地諸陀羅尼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固大忍大甲冑輪復能安住能引一切虚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眼頂諸三摩地諸陀羅尼善巧方便大甲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一切過去所引未盡惡不善業無暇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有諸趣死生諸業皆能除滅令盡無餘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果報又善男子譬如世界水灾起時於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千大千世界諸小世界各四大洲八萬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渚妙高山王及諸山等皆爲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灾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水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潤消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無有餘如是菩薩成就能引徧滿虚空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量無邊廣大衆具辭無礙解一切佛法諸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地諸陀羅尼堅固大忍大甲冑輪復能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能引一切虚空眼頂諸三摩地諸陀羅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巧方便大甲冑輪一切過去所引未盡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善業無暇惡趣諸有諸趣死生諸業皆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滅令盡無餘不受果報又善男子譬如黑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暗徧滿虚空朗日出時皆能除滅如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成就能引徧滿虚空無量無邊廣大衆具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礙解一切佛法諸三摩地諸陀羅尼堅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忍大甲冑輪復能安住能引一切虚空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頂諸三摩地諸陀羅尼善巧方便大甲冑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發起無邊虚空智日能永除滅自身四倒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明黑暗一切過去所引未盡惡不善業無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趣諸有諸趣死生諸業皆能除滅令盡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餘不受果報又由此故於諸佛法增進自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無退轉不復隨順惡友力行常得不離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佛及諸菩薩聲聞弟子不離聞法不離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親近供養衆僧於諸功德心常無猒乃至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提恒無間斷又常不離念佛思惟乃至夢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亦無暫廢又善男子云何菩薩摩訶薩能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滿虚空無量無邊廣大衆具辭無礙解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佛法諸三摩地諸陀羅尼堅固大忍大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冑輪謂諸菩薩入初靜慮乃至第四靜慮入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邊虚空處乃至非想非非想處入滅受想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住此定中一切三受三行斷滅心無行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受想思觸作意等悉皆斷滅安住此定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日夜或復乃至七七日夜受定味食從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起其心寂靜無所取著宴然而住復入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義究竟空定住此定中其心平等無所取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猶若虚空身諸毛孔皆出霜液狀如昴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除一切鬱烝結縛從此定起得正憶念最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喜樂充徧其身如大自在天子入現一切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身諸毛孔皆徧受樂如是菩薩樂觸其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便思念佛思念佛故則唯見佛不見餘相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爾時若念一佛則見一佛若念多佛則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多佛若念小身佛則見小身佛若念大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則見大身佛若念無量身佛則見無量身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若念自身爲佛身相則見自身同於佛身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相圓滿若念他身爲佛身相則見他身同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身衆相圓滿若念一切情非情數所有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像爲佛身相則見一切情非情數所有色像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同佛身衆相圓滿不見其餘一切色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爾時便作是念一切諸法一切色像皆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幻等諦實不虚我今復應皆悉斷滅一切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受三行等法令無有餘作是念已入滅盡定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住此定中如心所期皆盡斷滅受定味食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七日夜或二七日夜或三四五六七八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十七日夜或經無量百千俱胝那庾多劫隨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力所能安住此定受定味食從此定起其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寂靜無所取著宴然而住復入勝義究竟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定廣說如前乃至思念佛身相已知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色像皆如幻等諦實不虚善男子是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能引徧滿虚空無量無邊廣大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具辭無礙解一切佛法諸三摩地諸陀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尼堅固大忍大甲冑輪菩薩摩訶薩成就此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輪則能安住能引一切虚空眼頂諸三摩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諸陀羅尼善巧方便大甲冑輪住此輪故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無邊虚空智日能永除滅自身四倒無明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黑暗一切過去所引未盡惡不善業無暇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諸有諸趣死生諸業皆能除滅令盡無餘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受果報善男子若菩薩摩訶薩成就此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從初發心一切五欲皆能除斷超勝一切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獨覺普爲一切聲聞獨覺作大福田一切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聲聞獨覺乗等皆應供養承事守護由此輪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故於諸佛法增進自在常無退轉不復隨順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友力行常得不離見一切佛及諸菩薩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弟子不離聞法不離親近供養衆僧於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心常無猒乃至菩提恒無間斷又常不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念佛思惟乃至夢中亦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暫廢如是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福德智慧速疾圓滿不久安住清淨佛國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得無上正等菩提於彼佛國一切有情皆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化生色相如佛煩惱微薄皆住大乗爾時世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尊重顯此義而說頌曰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欲成諸法器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斷一切煩惱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趣入眞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事無難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斷諸有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勤修等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功德定相應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必獲難思慧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修靜慮無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定眞空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起念佛勝智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能盡一切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一切法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破以眞空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永離諸惡趣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常得見諸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善修眞空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勤學諸善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供養一切佛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當成佛果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有情親友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滅除煩惱病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速住淨佛國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證得大菩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如佛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徧滿於佛土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　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皆趣求佛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離聲聞獨覺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bCs/>
          <w:color w:val="000000"/>
          <w:spacing w:val="10"/>
          <w:sz w:val="28"/>
          <w:szCs w:val="28"/>
        </w:rPr>
        <w:t>獲益囑累品第八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說如是大法門時於衆會中有殑伽沙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菩薩摩訶薩過去久習念佛思惟今聞世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所說念佛修觀方便皆得念佛三摩地門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有無量無邊衆生聞是法已皆得一切定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華鬘陀羅尼門復有無量無邊衆生聞佛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說皆得一切首楞伽摩電光依止陀羅尼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復有無量無邊衆生聞佛所說皆得一切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自在轉光明依止順忍復有無量無邊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遠塵離垢於諸法中生淨法眼得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預流果復有無量無邊衆生聞佛所說得一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來果復有無量無邊衆生聞佛所說得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下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還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不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果復有無量無邊衆生聞佛所說皆得最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羅漢果復有無量無邊衆生聞佛所說心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求出離三界牢獄依佛出家趣入正法復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無量無邊衆生聞佛所說盡壽安住十善業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道依聲聞乗發心不退復有無量無邊衆生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聞佛所說盡壽安住十善業道依獨覺乗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心不退復有無量無邊衆生聞佛所說盡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十善業道依大乗中發阿耨多羅三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三菩提心不復退轉復有無量無邊衆生聞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佛所說得世正見由此正見除滅一切徃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eastAsia="DFKai-SB" w:cs="Arial" w:ascii="Arial" w:hAnsi="Arial"/>
          <w:color w:val="000000"/>
          <w:sz w:val="28"/>
          <w:szCs w:val="28"/>
        </w:rPr>
        <w:drawing>
          <wp:inline distT="0" distB="0" distL="0" distR="0">
            <wp:extent cx="216535" cy="2165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惡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趣因煩惱惡業增長一切向善趣因正願善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復有無量無邊衆生聞佛所說皆受三歸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安住近事近住淨戒樂供養佛樂聽聞法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奉事僧晝夜精勤曾無懈廢復有無量無邊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衆生聞佛所說遠離一切邪趣邪歸惡意惡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業於佛法中得決定信棄捨家法清淨出家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爾時世尊告虚空藏菩薩摩訶薩言善男子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吾今持此地藏十輪大記法門付囑汝手汝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當受持廣令流布若諸衆生於此法門有能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讀誦思惟其義爲他解說住正行者汝當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守護十法令於長夜利益安樂何等爲十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者爲彼守護一切財位令無損乏二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守護一切怨敵令不侵害三者爲彼守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令捨一切邪見邪歸十惡業道四者爲彼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令免一切身語謫罰五者爲彼守護遮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謗毀輕弄六若爲彼守護令於一切軌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範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尸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羅皆得無犯七者爲彼守護令悉除滅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切非人四大乖反非時老病八者爲彼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不遭一切非時非理灾橫夭殁九者爲彼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守護命欲終時得見一切諸佛色像十者爲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彼守護令其終後徃生善趣利益安樂善男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子若諸有情於此法門有能讀誦思惟其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爲他解說住正行者汝當爲彼勤加守護如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是十法令於長夜利益安樂時虚空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白佛言唯然世尊我當受持如是法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門廣令流布若諸有情於此法門有能讀誦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思惟其義爲他解說住正行者我當爲彼守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護十法令於長夜利益安樂時薄伽梵說是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經已於衆會中虚空藏菩薩摩訶薩地藏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薩摩訶薩金剛藏菩薩摩訶薩好疑問菩薩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摩訶薩天藏大梵等及諸天龍藥叉健達縛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阿素洛揭路荼緊捺洛莫呼洛伽人非人等</w:t>
      </w:r>
    </w:p>
    <w:p>
      <w:pPr>
        <w:pStyle w:val="Normal"/>
        <w:spacing w:lineRule="exact" w:line="360"/>
        <w:jc w:val="both"/>
        <w:rPr>
          <w:rFonts w:ascii="Arial" w:hAnsi="Arial" w:eastAsia="DFKai-SB" w:cs="Arial"/>
          <w:color w:val="000000"/>
          <w:spacing w:val="10"/>
          <w:sz w:val="28"/>
          <w:szCs w:val="28"/>
        </w:rPr>
      </w:pP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一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]</w:t>
      </w: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切大衆聞佛所說皆大歡喜信受奉行</w:t>
      </w:r>
      <w:r>
        <w:rPr>
          <w:rFonts w:eastAsia="DFKai-SB" w:cs="Arial" w:ascii="Arial" w:hAnsi="Arial"/>
          <w:color w:val="000000"/>
          <w:spacing w:val="10"/>
          <w:sz w:val="28"/>
          <w:szCs w:val="28"/>
        </w:rPr>
        <w:t>[?]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DFKai-SB"/>
          <w:color w:val="000000"/>
          <w:spacing w:val="10"/>
          <w:sz w:val="28"/>
          <w:szCs w:val="28"/>
        </w:rPr>
        <w:t>大乗大集地藏十輪經卷第十</w:t>
      </w:r>
      <w:bookmarkStart w:id="0" w:name="_PictureBullets"/>
      <w:r>
        <w:rPr>
          <w:rFonts w:ascii="Arial" w:hAnsi="Arial" w:cs="Arial" w:eastAsia="Arial"/>
          <w:vanish/>
          <w:color w:val="000000"/>
          <w:sz w:val="28"/>
          <w:szCs w:val="28"/>
        </w:rPr>
        <w:t xml:space="preserve"> </w:t>
      </w:r>
      <w:bookmarkEnd w:id="0"/>
    </w:p>
    <w:sectPr>
      <w:headerReference w:type="default" r:id="rId32"/>
      <w:footerReference w:type="default" r:id="rId33"/>
      <w:type w:val="nextPage"/>
      <w:pgSz w:w="10318" w:h="14570"/>
      <w:pgMar w:left="992" w:right="992" w:gutter="0" w:header="340" w:top="851" w:footer="340" w:bottom="567"/>
      <w:pgNumType w:fmt="decimal"/>
      <w:cols w:num="2" w:space="118" w:equalWidth="true" w:sep="false"/>
      <w:formProt w:val="false"/>
      <w:textDirection w:val="tbRl"/>
      <w:docGrid w:type="lines" w:linePitch="333" w:charSpace="159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60" w:hanging="780"/>
      <w:jc w:val="right"/>
      <w:rPr/>
    </w:pPr>
    <w:r>
      <w:rPr>
        <w:rFonts w:ascii="文鼎中隸;Arial Unicode MS" w:hAnsi="文鼎中隸;Arial Unicode MS" w:cs="Arial" w:eastAsia="文鼎中隸;Arial Unicode MS"/>
        <w:spacing w:val="10"/>
        <w:sz w:val="24"/>
        <w:szCs w:val="24"/>
      </w:rPr>
      <w:t>唐三藏法師玄奘奉　詔譯</w:t>
    </w:r>
    <w:r>
      <w:rPr>
        <w:rFonts w:ascii="文鼎中隸;Arial Unicode MS" w:hAnsi="文鼎中隸;Arial Unicode MS" w:cs="MingLiU;細明體" w:eastAsia="文鼎中隸;Arial Unicode MS"/>
        <w:color w:val="000000"/>
        <w:spacing w:val="10"/>
        <w:sz w:val="24"/>
        <w:szCs w:val="24"/>
      </w:rPr>
      <w:t xml:space="preserve">  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第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PAGE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43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，共 </w:t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instrText xml:space="preserve"> NUMPAGES \* ARABIC </w:instrTex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separate"/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t>343</w:t>
    </w:r>
    <w:r>
      <w:rPr>
        <w:kern w:val="0"/>
        <w:sz w:val="24"/>
        <w:szCs w:val="24"/>
        <w:rFonts w:ascii="文鼎中隸;Arial Unicode MS" w:hAnsi="文鼎中隸;Arial Unicode MS" w:eastAsia="文鼎中隸;Arial Unicode MS"/>
      </w:rPr>
      <w:fldChar w:fldCharType="end"/>
    </w:r>
    <w:r>
      <w:rPr>
        <w:rFonts w:ascii="文鼎中隸;Arial Unicode MS" w:hAnsi="文鼎中隸;Arial Unicode MS" w:eastAsia="文鼎中隸;Arial Unicode MS"/>
        <w:kern w:val="0"/>
        <w:sz w:val="24"/>
        <w:szCs w:val="24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ind w:left="80" w:hanging="0"/>
      <w:rPr/>
    </w:pPr>
    <w:r>
      <w:rPr>
        <w:rFonts w:eastAsia="文鼎中隸;Arial Unicode MS" w:cs="DFKai-SB" w:ascii="文鼎中隸;Arial Unicode MS" w:hAnsi="文鼎中隸;Arial Unicode MS"/>
        <w:sz w:val="24"/>
        <w:szCs w:val="24"/>
      </w:rPr>
      <w:t>0060</w:t>
    </w:r>
    <w:r>
      <w:rPr>
        <w:rFonts w:eastAsia="文鼎中隸;Arial Unicode MS" w:cs="MingLiU;細明體" w:ascii="文鼎中隸;Arial Unicode MS" w:hAnsi="文鼎中隸;Arial Unicode MS"/>
        <w:sz w:val="24"/>
        <w:szCs w:val="24"/>
      </w:rPr>
      <w:t xml:space="preserve">     </w:t>
    </w:r>
    <w:r>
      <w:rPr>
        <w:rFonts w:ascii="文鼎中隸;Arial Unicode MS" w:hAnsi="文鼎中隸;Arial Unicode MS" w:cs="Arial" w:eastAsia="文鼎中隸;Arial Unicode MS"/>
        <w:bCs/>
        <w:spacing w:val="10"/>
        <w:sz w:val="24"/>
        <w:szCs w:val="24"/>
      </w:rPr>
      <w:t>大</w:t>
    </w:r>
    <w:r>
      <w:rPr>
        <w:rFonts w:ascii="文鼎中隸;Arial Unicode MS" w:hAnsi="文鼎中隸;Arial Unicode MS" w:cs="Arial" w:eastAsia="DFKai-SB"/>
        <w:bCs/>
        <w:spacing w:val="10"/>
        <w:sz w:val="24"/>
        <w:szCs w:val="24"/>
      </w:rPr>
      <w:t>乗</w:t>
    </w:r>
    <w:r>
      <w:rPr>
        <w:rFonts w:ascii="文鼎中隸;Arial Unicode MS" w:hAnsi="文鼎中隸;Arial Unicode MS" w:cs="Arial" w:eastAsia="文鼎中隸;Arial Unicode MS"/>
        <w:bCs/>
        <w:spacing w:val="10"/>
        <w:sz w:val="24"/>
        <w:szCs w:val="24"/>
      </w:rPr>
      <w:t>大集地藏十輪經卷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DFKai-SB" w:hAnsi="DFKai-SB" w:eastAsia="DFKai-SB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DFKai-SB" w:hAnsi="DFKai-SB" w:eastAsia="DFKai-SB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rFonts w:ascii="Arial" w:hAnsi="Arial" w:eastAsia="DFKai-SB" w:cs="Arial"/>
      <w:sz w:val="20"/>
      <w:szCs w:val="20"/>
    </w:rPr>
  </w:style>
  <w:style w:type="paragraph" w:styleId="Style17">
    <w:name w:val="结束语"/>
    <w:basedOn w:val="Normal"/>
    <w:qFormat/>
    <w:pPr>
      <w:ind w:left="100" w:hanging="0"/>
    </w:pPr>
    <w:rPr>
      <w:rFonts w:ascii="Arial" w:hAnsi="Arial" w:eastAsia="DFKai-SB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3.wmf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3.wmf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54:00Z</dcterms:created>
  <dc:creator>蕭鎮國</dc:creator>
  <dc:description/>
  <cp:keywords/>
  <dc:language>en-US</dc:language>
  <cp:lastModifiedBy>BAH001</cp:lastModifiedBy>
  <cp:lastPrinted>2007-03-04T15:50:00Z</cp:lastPrinted>
  <dcterms:modified xsi:type="dcterms:W3CDTF">2017-03-29T00:31:00Z</dcterms:modified>
  <cp:revision>5</cp:revision>
  <dc:subject/>
  <dc:title>0001a01║</dc:title>
</cp:coreProperties>
</file>